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68"/>
          <w:szCs w:val="68"/>
        </w:rPr>
      </w:pPr>
      <w:r>
        <w:rPr>
          <w:rFonts w:cs="Times New Roman" w:ascii="Times New Roman" w:hAnsi="Times New Roman"/>
          <w:color w:val="FF0000"/>
          <w:sz w:val="68"/>
          <w:szCs w:val="68"/>
        </w:rPr>
        <w:t>Газе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68"/>
          <w:szCs w:val="68"/>
        </w:rPr>
        <w:t>«Родительские университеты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44"/>
          <w:szCs w:val="44"/>
        </w:rPr>
        <w:t>Игромания у подростко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32"/>
          <w:szCs w:val="32"/>
        </w:rPr>
        <w:t xml:space="preserve">Так что же такое игромания?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32"/>
          <w:szCs w:val="32"/>
        </w:rPr>
        <w:t>Что является причинами игромании и как от нее избавиться?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Игроманию или тягу к азартным играм относят к эмоциональным заболеваниям, с которыми справиться без помощи специалистов невозможно. Игромания значительно помолодела. Вначале она была характерна для людей зрелого возраста, посещающих игровые заведения или клубы. С появлением компьютеров почти в каждой семье начала развиваться зависимость от компьютерных игр у детей и подро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Игромания (лудомания) представляет собой болезненное состояние, которое характеризуется неуправляемой зависимостью от игры и сопровождается эмоциональными расстройствами, вплоть до депрессии. </w:t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ичины игрома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игромании является стресс, желание уйти от действительности, влияние окружающей среды, проблемы требующие немедленного решения и непосредственного участия человека, который не хочет ими заниматься и находит разрядку в азартных или компьютерных играх. У подростков это связано в первую очередь с конфликтами со сверстниками и в семье, со сложностями в школе, виртуальный мир для него белее безопасен чем реальный. Причины игромании могут быть разные, а результат всегда один – жинь превращается в настоящий кошмар, рушится весь привычный уклад жизни, все подчинено одной цели –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имптомы патологического иг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9570</wp:posOffset>
            </wp:positionH>
            <wp:positionV relativeFrom="paragraph">
              <wp:posOffset>278130</wp:posOffset>
            </wp:positionV>
            <wp:extent cx="1898015" cy="1011555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Поглощенность, озабоченность игрой (вспоминает о прошлых играх, планирует будущие ставки, думает о том, как найти деньги на следующую игру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ая, испытывает возбуждение и повышает ста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ытывает затруднения при попытках прервать игру или усилиях контролировать её х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увствует тревогу или раздражение при необходимости ограничить ставки или остановить игру;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1стра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грает, чтобы убежать от своих проблем или поднять настроение (уйти от чувства вины, тревоги, депресс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принимает попытки отыграться на следующий день после проигрыш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манывает членов семьи или терапевта с целью скрыть истинную степень своей вовлеченности в иг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вершает такие незаконные действия как подлог, обман, кража или растрата для финансирования иг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искует из-за страсти к игре Вызывает игрой риск потерять работу, близких друзей, возможность продвижения по службе или получения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занимает деньги у друзей, знакомых, родственников, чтобы расплатиться с долгами, образовавшимися из-за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Одержимый игрок обычно проходит через четыре стад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ыигрышей - игра от случая к случаю, мечты о выигрышах, возрастающие ставки, большие выигр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235585</wp:posOffset>
            </wp:positionV>
            <wp:extent cx="2458085" cy="1426210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ия проигрышей - игра в одиночку, уходы с работы, крупные займы, неоплаченные долги, перезаклады, лож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отчаяния - испорченная репутация, разрыв с семьей, друзьями, раскаяние, перекладывание вины на других, паника, потеря работы, незаконные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ая стадия - чувство безысходности, мысли о самоубийстве и возможные попытки, аресты, алкоголь, эмоциональное крушение и симптомы безум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Лечение игрома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лечения игровой зависимости является индивидуальная комплексная психотерапия, которую с успехом можно проводить не в стационарных, а в амбулаторных условиях. В первую очередь применяется очень важный и эффективный способ - так называемая рациональная психотерапия, обращённая к разуму и основанная на разъяснении и доказательстве. Именно этот способ позволяет перестроить иррациональное мышление игромана, изменить его отношение к азартной игре и вернуть ему способность находить разумный выход из сложной жизненной ситуации. Для закрепления установки на полный отказ от азартной игры применяются способы психотерапии, основанные на внушении и самовнушении. Специальные методики и лекарственные препараты позволяют скорректировать психологическое состояние проблемного игрока и повысить его собственный контроль за патологическим влечением. Визит в клинику начинается с первичного лечебно-диагностического приёма, который длится два часа.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2 страниц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врач подробно анализирует причины, приведшие к формированию игровой зависимости, объясняет, в чём заключается эта зависимость и как от неё избавиться, настраивает пациента на борьбу с этим недугом, даёт необходимые рекомендации и проводит специальное психотерапевтическое лечение. Уже после первичного лечебного приёма тяга к азартной игре заметно ослабевает.                                                              На индивидуальных лечебных сеансах достигнутый положительный эффект развивается и закрепляется. Для лечения игровой зависимости мы применяем авторские методики психотерапевтической коррекции, разработанные в нашей клинике, и индивидуально подобранные лекарственные препараты. Врач обучает пациента навыкам саморегуляции и самоконтроля, проводит семейную психотерапию. Комплексное лечение позволяет заблокировать игровую доминанту, освободить пациента от так называемого "игрового гипноза", сформировать у него безразличие к азартной игре и восстановить психологическое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оветы родителям по профилактике игровой завис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быть, спросите вы. Махнуть рукой и ожидать от подростка личной сознательности, что он сам будет регламентировать время, проводимое за компьютером? В определенном смысле и это работает – предоставив ребенку самостоятельность в разумных пределах, мы тем самым показываем, что уважаем его и доверяем ему. Но есть и другие полезные советы родителям подрост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ына или дочери должен быть определенный круг обязанностей по дому. Очень полезный принцип: сделал дело – гуляй смело. Только не забывайте поблагодарить за проделанную работу. По возможности предлагайте ребенку различные занятия помимо школьных и положительно воспринимайте, если он что-то придумал сам. Да, это бывает недешево, но сейчас вновь появились кружки, стоимость которых символическая, а то и полностью бесплат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кие-то интересные дела, которые будут собирать вашу семью в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во что вы играли в детстве, когда у вас еще не было компьютера. Найдите возможность хотя бы в выходной поиграть в такие игры с подростком, лучше всего – на свежем воздухе. Вполне возможно, вам удастся заинтересовать, таким образом, и друзей вашего ребенка. Это дополнительный бонус: вы будете знать, с кем он общается, и каким образом их компания проводит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лезно в чем-то убеждать ребенка, если вы сами делаете наоборот. Это так же, как и с другими вредными привычками: трудно объяснить, что курить нехорошо, если сам родитель курит. Начните с себя: ваш энтузиазм и здоровый образ жизни вполне могут оказаться заразительными.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3 страниц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эти рекомендации покажутся очевидными, кому-то наоборот – слишком сложными. Возможно, вы найдете свой собственный выход из ситуации, ведь все индивидуально. Но надо помнить, что всевозможные советы родителям подростков работают лишь в случае вашей искренней заинтересованности в поиске контакта с реб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4 страниц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Admin</dc:creator>
  <dc:description/>
  <cp:keywords/>
  <dc:language>en-US</dc:language>
  <cp:lastModifiedBy>Пользователь</cp:lastModifiedBy>
  <dcterms:modified xsi:type="dcterms:W3CDTF">2023-11-13T13:22:00Z</dcterms:modified>
  <cp:revision>3</cp:revision>
  <dc:subject/>
  <dc:title/>
</cp:coreProperties>
</file>