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Насилие в семье</w:t>
      </w:r>
    </w:p>
    <w:p>
      <w:pPr>
        <w:pStyle w:val="Normal"/>
        <w:autoSpaceDE w:val="false"/>
        <w:jc w:val="center"/>
        <w:rPr>
          <w:b/>
          <w:b/>
          <w:sz w:val="28"/>
          <w:szCs w:val="28"/>
        </w:rPr>
      </w:pPr>
      <w:r>
        <w:rPr>
          <w:b/>
          <w:sz w:val="28"/>
          <w:szCs w:val="28"/>
        </w:rPr>
        <w:t xml:space="preserve"> </w:t>
      </w:r>
      <w:r>
        <w:rPr>
          <w:b/>
          <w:sz w:val="28"/>
          <w:szCs w:val="28"/>
        </w:rPr>
        <w:t>как негативная примета нашего времени</w:t>
      </w:r>
    </w:p>
    <w:p>
      <w:pPr>
        <w:pStyle w:val="Normal"/>
        <w:autoSpaceDE w:val="false"/>
        <w:ind w:firstLine="360"/>
        <w:jc w:val="both"/>
        <w:rPr>
          <w:sz w:val="28"/>
          <w:szCs w:val="28"/>
        </w:rPr>
      </w:pPr>
      <w:r>
        <w:rPr>
          <w:sz w:val="28"/>
          <w:szCs w:val="28"/>
        </w:rPr>
        <w:t>В настоящее время под термином "насилие в отношении детей" понима</w:t>
        <w:softHyphen/>
        <w:t>ется любое действие или бездействие взрослого (или другого ребенка с согла</w:t>
        <w:softHyphen/>
        <w:t>сия или по научению взрослого) по отношению к ребенку, которые тормозят или нарушают развитие природного потенциала последнего". В русском литературном языке понятие "насилие" определяется как "применение физи</w:t>
        <w:softHyphen/>
        <w:t>ческой силы к кому-нибудь", "принудительное воздействие на кого-нибудь, что-нибудь", "принуждение ...", "действие стеснительное и свое</w:t>
        <w:softHyphen/>
        <w:t xml:space="preserve">вольное". </w:t>
      </w:r>
    </w:p>
    <w:p>
      <w:pPr>
        <w:pStyle w:val="Normal"/>
        <w:autoSpaceDE w:val="false"/>
        <w:ind w:firstLine="360"/>
        <w:jc w:val="both"/>
        <w:rPr>
          <w:sz w:val="28"/>
          <w:szCs w:val="28"/>
        </w:rPr>
      </w:pPr>
      <w:r>
        <w:rPr>
          <w:sz w:val="28"/>
          <w:szCs w:val="28"/>
        </w:rPr>
        <w:t>Дети особенно уязвимы, поскольку, во-первых, слабее, чем взрослые; во-вторых, зависимы от последних как в эмоциональном, так и в фи</w:t>
        <w:softHyphen/>
        <w:t>нансовом и социальном отношении и, следовательно, нуждаются в специальной защите. Однако, хотя со времени признания существования насилия и пренеб</w:t>
        <w:softHyphen/>
        <w:t xml:space="preserve">режения по отношению к детям в семье и начала кампании по преодолению данной проблемы прошел не один десяток лет, актуальность этой проблемы сохраняется и сегодня. </w:t>
      </w:r>
    </w:p>
    <w:p>
      <w:pPr>
        <w:pStyle w:val="Normal"/>
        <w:autoSpaceDE w:val="false"/>
        <w:ind w:firstLine="360"/>
        <w:jc w:val="both"/>
        <w:rPr>
          <w:sz w:val="28"/>
          <w:szCs w:val="28"/>
        </w:rPr>
      </w:pPr>
      <w:r>
        <w:rPr>
          <w:sz w:val="28"/>
          <w:szCs w:val="28"/>
        </w:rPr>
        <w:t xml:space="preserve">Насилие не является неизменной сущностью или субстанциональной величиной для всех времен и условий. Насилие, как и любое качество, рождается при взаимодействии природных и социальных явлений. Оно существует, проявляется в многообразии форм социального   бытия. Изменчиво не стоящее на месте бытие, изменчивы и формы насилия.    </w:t>
      </w:r>
    </w:p>
    <w:p>
      <w:pPr>
        <w:pStyle w:val="Normal"/>
        <w:autoSpaceDE w:val="false"/>
        <w:ind w:firstLine="360"/>
        <w:jc w:val="both"/>
        <w:rPr/>
      </w:pPr>
      <w:r>
        <w:rPr>
          <w:sz w:val="28"/>
          <w:szCs w:val="28"/>
        </w:rPr>
        <w:t>Семейно-бытовая сфера, являющаяся частью человеческого существования, непреходящей самоценностью, - предмет особого внимания. Семейно-бытовая сфера - это сфера отношений со своими уже сложившимися или    складывающимися обычаями, традициями, укладом жизни, отношениями   внутрисемейными, соседскими, которые могут быть ограничены какими-либо  связями, возникающими при постоянном общении (в квартире, доме, общежитии) и выполняющие функцию удовлетворения потребностей людей. Понятие  «семья» обычно ассоциируется со спокойной колыбелью воспитания, в которой всегда найдешь защиту от различных проявлений внешнего мира. Между тем действительность говорит о том, что эта "колыбель воспитания" может стать и быть «колыбелью насилия».</w:t>
      </w:r>
    </w:p>
    <w:p>
      <w:pPr>
        <w:pStyle w:val="Normal"/>
        <w:autoSpaceDE w:val="false"/>
        <w:ind w:firstLine="360"/>
        <w:jc w:val="both"/>
        <w:rPr/>
      </w:pPr>
      <w:r>
        <w:rPr>
          <w:sz w:val="28"/>
          <w:szCs w:val="28"/>
        </w:rPr>
        <w:t>Насилие - физическое, сексуальное, эмоциональное - сопутствует жизни многих семей. С ним приходится сталкиваться часто, но не всегда оно воспринимается именно как насилие теми, кто в него вовлечен. Стресс, который испытывает в ситуации эмоционального насилия, ничем не отличается</w:t>
      </w:r>
      <w:r>
        <w:rPr>
          <w:b/>
          <w:sz w:val="28"/>
          <w:szCs w:val="28"/>
        </w:rPr>
        <w:t xml:space="preserve"> </w:t>
      </w:r>
      <w:r>
        <w:rPr>
          <w:sz w:val="28"/>
          <w:szCs w:val="28"/>
        </w:rPr>
        <w:t>от</w:t>
      </w:r>
      <w:r>
        <w:rPr>
          <w:b/>
          <w:sz w:val="28"/>
          <w:szCs w:val="28"/>
        </w:rPr>
        <w:t xml:space="preserve"> </w:t>
      </w:r>
      <w:r>
        <w:rPr>
          <w:sz w:val="28"/>
          <w:szCs w:val="28"/>
        </w:rPr>
        <w:t xml:space="preserve">стресса, который бывает в ситуации насилия физического или сексуального. </w:t>
      </w:r>
    </w:p>
    <w:p>
      <w:pPr>
        <w:pStyle w:val="Normal"/>
        <w:autoSpaceDE w:val="false"/>
        <w:ind w:firstLine="360"/>
        <w:jc w:val="both"/>
        <w:rPr>
          <w:sz w:val="28"/>
          <w:szCs w:val="28"/>
        </w:rPr>
      </w:pPr>
      <w:r>
        <w:rPr>
          <w:sz w:val="28"/>
          <w:szCs w:val="28"/>
        </w:rPr>
        <w:t>У насилия как действия, направленного против воли другого человека, есть жертва (потерпевший), виновный и свидетель. Если насилие носит систематический характер, то у жертвы (потерпевшего) и свидетеля развиваются посттравматические стрессовые расстройства. В  обыденной повседневной жизни заметны такие симптомы этих расстройств, как раздражительность, нарушение сна, непослушание, трудности концентрации внимания, взрывные реакции, непредсказуемые реакции на то, что напоминает о событии, вызвавшем когда-то травму. Симптомы повышенной возбудимости - это самые малые признаки расстройства, которое может вызываться быто</w:t>
        <w:softHyphen/>
        <w:t xml:space="preserve">вым насилием любого рода. </w:t>
      </w:r>
    </w:p>
    <w:p>
      <w:pPr>
        <w:pStyle w:val="TextBodyIndent"/>
        <w:spacing w:lineRule="auto" w:line="240"/>
        <w:jc w:val="both"/>
        <w:rPr>
          <w:sz w:val="28"/>
          <w:szCs w:val="28"/>
        </w:rPr>
      </w:pPr>
      <w:r>
        <w:rPr>
          <w:sz w:val="28"/>
          <w:szCs w:val="28"/>
        </w:rPr>
        <w:t>Пережитое насилие приводит к формированию сниженной самооценки. Ребенок, делая вывод о себе, о том, чего он стоит, прислушивается к мнению взрослых, значимых для него. Когда ребенка бьют, унижают, кричат на него, когда он подвергается угрозам, его сексуально используют, постепенно в ре</w:t>
        <w:softHyphen/>
        <w:t>бенке растет уверенность в том, что он плохой и ничего лучшего он не заслу</w:t>
        <w:softHyphen/>
        <w:t>живает. Зачастую это сложившееся убеждение накладывает серьезный отпе</w:t>
        <w:softHyphen/>
        <w:t>чаток на всю его дальнейшую жизнь. К чему приводит низкая самооценка? К тому, что ребенок перестает стремиться к успеху, перестает искать доброе от</w:t>
        <w:softHyphen/>
        <w:t>ношение к себе. Постепенно в нем растет убеждение в том, что он может сам причинять насилие: накричать, избить, оскорбить, унизить. Опыт, имевший ме</w:t>
        <w:softHyphen/>
        <w:t>сто в жизни ребенка, говорит ему о том, что обидеть слабого легко, быть жес</w:t>
        <w:softHyphen/>
        <w:t xml:space="preserve">тким с беззащитным - это безнаказанно. Будучи жертвой в недалеком прошлом, теперь он сам выбирает себе жертву. Конечно, слабую и не могущую защититься. Многие взрослые насильники в детстве были жертвами насильственных действий. Круг замыкается. Насилие возрождает насилие. </w:t>
      </w:r>
    </w:p>
    <w:p>
      <w:pPr>
        <w:pStyle w:val="Normal"/>
        <w:autoSpaceDE w:val="false"/>
        <w:ind w:firstLine="300"/>
        <w:jc w:val="both"/>
        <w:rPr/>
      </w:pPr>
      <w:r>
        <w:rPr>
          <w:sz w:val="28"/>
          <w:szCs w:val="28"/>
        </w:rPr>
        <w:t>Свидетель насилия тоже испытывает на себе последствия насильственных действий -психологических, физических, сексуальных. Ощущение беззащитности и страх за себя и за жертву. Чувство смирения, в которое переходит страх,  приводит свидетеля в разряд "жертвы". Но иногда и яростный протест рождает агрессивного насильника. В любом случае замкнутый круг. Насилие порождается насилием.  В нашей жизни насилие стало настолько привычным, что мы его даже не считаем насилием. Дать подзатыльник, отругать ребёнка, избить его по причине своего плохого настроения, унизить - на такие действия мы, взрослые просто не обращаем иногда внимания. Повседневная жестокость стала частью повседневной жизни нашего общества. Остановимся на насилии в семье.  Большинство родителей любят своих детей, желают им только добра. Но,  несмотря на любовь и добрые устремления, многие родители поднять руку на своего ребенка или предполагают, что могут совершить такое действие. Причем наибольшую жестокость проявляют зачастую матери. Почему же большинство родителей совершают насильственные действия или, по крайней мере, не отрицают такой возможности? Видимо потому, что:</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Считают ребенка своей собственностью и делают с ним, что захочется.</w:t>
      </w:r>
    </w:p>
    <w:p>
      <w:pPr>
        <w:pStyle w:val="Normal"/>
        <w:numPr>
          <w:ilvl w:val="0"/>
          <w:numId w:val="2"/>
        </w:numPr>
        <w:autoSpaceDE w:val="false"/>
        <w:jc w:val="both"/>
        <w:rPr>
          <w:sz w:val="28"/>
          <w:szCs w:val="28"/>
        </w:rPr>
      </w:pPr>
      <w:r>
        <w:rPr>
          <w:sz w:val="28"/>
          <w:szCs w:val="28"/>
        </w:rPr>
        <w:t>Многих родителей в детстве били, но "я вырос и ведь стал человеком»</w:t>
      </w:r>
    </w:p>
    <w:p>
      <w:pPr>
        <w:pStyle w:val="Normal"/>
        <w:autoSpaceDE w:val="false"/>
        <w:ind w:firstLine="400"/>
        <w:jc w:val="both"/>
        <w:rPr/>
      </w:pPr>
      <w:r>
        <w:rPr>
          <w:sz w:val="28"/>
          <w:szCs w:val="28"/>
          <w:lang w:val="en-US" w:eastAsia="en-US"/>
        </w:rPr>
        <w:t xml:space="preserve">3.       </w:t>
      </w:r>
      <w:r>
        <w:rPr>
          <w:sz w:val="28"/>
          <w:szCs w:val="28"/>
        </w:rPr>
        <w:t xml:space="preserve"> Просто не понимают всей сложности процесса воспитания    детей.</w:t>
      </w:r>
    </w:p>
    <w:p>
      <w:pPr>
        <w:pStyle w:val="Normal"/>
        <w:autoSpaceDE w:val="false"/>
        <w:ind w:firstLine="380"/>
        <w:jc w:val="both"/>
        <w:rPr>
          <w:sz w:val="28"/>
          <w:szCs w:val="28"/>
          <w:vertAlign w:val="superscript"/>
        </w:rPr>
      </w:pPr>
      <w:r>
        <w:rPr>
          <w:sz w:val="28"/>
          <w:szCs w:val="28"/>
        </w:rPr>
        <w:t>Семья - та среда, в которой происходит первичная социализация ребёнка, где есть окружение наиболее близких каждому человеку людей. Считая ребёнка своей собственностью, родители не задумываются о том, что это личность, свободная, полноправная, со своим</w:t>
      </w:r>
      <w:r>
        <w:rPr>
          <w:b/>
          <w:sz w:val="28"/>
          <w:szCs w:val="28"/>
        </w:rPr>
        <w:t xml:space="preserve"> "Я",</w:t>
      </w:r>
      <w:r>
        <w:rPr>
          <w:sz w:val="28"/>
          <w:szCs w:val="28"/>
        </w:rPr>
        <w:t xml:space="preserve"> своими чувствами, желаниями, осознанием своего места в социуме. Какая же это собственность? Стул – это   собственность. Дом - это собственность. И многие родители проходят очень долгий путь к принятию своего ребенка как личности с собственным "Я".        </w:t>
      </w:r>
    </w:p>
    <w:p>
      <w:pPr>
        <w:pStyle w:val="Normal"/>
        <w:autoSpaceDE w:val="false"/>
        <w:ind w:firstLine="400"/>
        <w:jc w:val="both"/>
        <w:rPr>
          <w:sz w:val="28"/>
          <w:szCs w:val="28"/>
        </w:rPr>
      </w:pPr>
      <w:r>
        <w:rPr>
          <w:sz w:val="28"/>
          <w:szCs w:val="28"/>
        </w:rPr>
        <w:t>Семья - это место, где люди очень сильно взаимодействуют, обмениваются информацией, своим эмоциональным состоянием, оказывают влияние друг на друга. Для маленьких детей родители выступают в качестве начальных социальных механизмов, предоставляя им возможность социального, эмоцио</w:t>
        <w:softHyphen/>
        <w:t>нального и интеллектуального развития. (4.)</w:t>
      </w:r>
    </w:p>
    <w:p>
      <w:pPr>
        <w:pStyle w:val="Normal"/>
        <w:autoSpaceDE w:val="false"/>
        <w:ind w:firstLine="400"/>
        <w:jc w:val="both"/>
        <w:rPr>
          <w:sz w:val="28"/>
          <w:szCs w:val="28"/>
        </w:rPr>
      </w:pPr>
      <w:r>
        <w:rPr>
          <w:sz w:val="28"/>
          <w:szCs w:val="28"/>
        </w:rPr>
        <w:t>Семья - это среда, где ребенок впервые получает и первые "уроки" наси</w:t>
        <w:softHyphen/>
        <w:t>лия. Привыкая к нему, люди начинают считать его нормой. При этом такой вид, как эмоциональное или психологическое, большинство взрослых восприни</w:t>
        <w:softHyphen/>
        <w:t>мают как нормальный стиль общения с ребенком. Они привыкли укорять, чи</w:t>
        <w:softHyphen/>
        <w:t>тать мораль, оскорблять, унижать достоинство ребенка. Родители же иногда не понимают, как жить по-другому, и пользуются практически теми же методами воспитания своих детей, какими пользовались их родители и родители их роди</w:t>
        <w:softHyphen/>
        <w:t>телей: меня в детстве били, но человеком я же стал, значит, и я буду бить сво</w:t>
        <w:softHyphen/>
        <w:t>его ребенка. Это подтверждает С.Я. Долецкий: "Травма физическая - самое страшное зло, которое причиняют ребенку. Страдает его психика, он озлобля</w:t>
        <w:softHyphen/>
        <w:t>ется, становится агрессивным, жестоким, деформируется его личность. В бу</w:t>
        <w:softHyphen/>
        <w:t xml:space="preserve">дущем он точно таким же методом станет воспитывать своих детей. Уважение или любовь к своим родителям заменяется страхом. Немало случаев, когда Физическое насилие на всю жизнь изменяет отношение ребенка к родным. А сколько раз не только насилие, но даже страх перед ним может повлечь за собой уход ребенка из дома или даже попытки самоубийства". </w:t>
      </w:r>
    </w:p>
    <w:p>
      <w:pPr>
        <w:pStyle w:val="Normal"/>
        <w:autoSpaceDE w:val="false"/>
        <w:ind w:firstLine="400"/>
        <w:jc w:val="both"/>
        <w:rPr>
          <w:sz w:val="28"/>
          <w:szCs w:val="28"/>
        </w:rPr>
      </w:pPr>
      <w:r>
        <w:rPr>
          <w:sz w:val="28"/>
          <w:szCs w:val="28"/>
        </w:rPr>
        <w:t xml:space="preserve">Все вышеописанные факты приводят к выводу о явном непонимании родителями всей сложности воспитательного процесса в силу низкого уровня педагогической культуры.                                                </w:t>
      </w:r>
    </w:p>
    <w:p>
      <w:pPr>
        <w:pStyle w:val="3"/>
        <w:spacing w:lineRule="auto" w:line="240"/>
        <w:rPr/>
      </w:pPr>
      <w:r>
        <w:rPr>
          <w:sz w:val="28"/>
          <w:szCs w:val="28"/>
        </w:rPr>
        <w:t>Педагогическая культура является составной частью общей культуры   родителей, в которой заложен опыт воспитания детей в семье, что наработан разными категориями: родителей непосредственно в своей стране, других странах, что наработано в народной семейной педагогике. Она включает:</w:t>
      </w:r>
    </w:p>
    <w:p>
      <w:pPr>
        <w:pStyle w:val="Normal"/>
        <w:autoSpaceDE w:val="false"/>
        <w:jc w:val="both"/>
        <w:rPr>
          <w:sz w:val="28"/>
          <w:szCs w:val="28"/>
        </w:rPr>
      </w:pPr>
      <w:r>
        <w:rPr>
          <w:sz w:val="28"/>
          <w:szCs w:val="28"/>
        </w:rPr>
        <w:t>- объём знаний педагогических, психологических, а также медицинских, правовых, экономических, на основе которых в процессе воспитания детей вырабатываются воспитательские умения и навыки;</w:t>
      </w:r>
    </w:p>
    <w:p>
      <w:pPr>
        <w:pStyle w:val="Normal"/>
        <w:autoSpaceDE w:val="false"/>
        <w:jc w:val="both"/>
        <w:rPr/>
      </w:pPr>
      <w:r>
        <w:rPr>
          <w:sz w:val="28"/>
          <w:szCs w:val="28"/>
        </w:rPr>
        <w:t>- педагогические способности и мастерство,</w:t>
      </w:r>
      <w:r>
        <w:rPr>
          <w:b/>
          <w:sz w:val="28"/>
          <w:szCs w:val="28"/>
        </w:rPr>
        <w:t xml:space="preserve"> </w:t>
      </w:r>
      <w:r>
        <w:rPr>
          <w:sz w:val="28"/>
          <w:szCs w:val="28"/>
        </w:rPr>
        <w:t>постоянный процесс самообразования и самовоспитания.</w:t>
      </w:r>
    </w:p>
    <w:p>
      <w:pPr>
        <w:pStyle w:val="Normal"/>
        <w:autoSpaceDE w:val="false"/>
        <w:ind w:firstLine="360"/>
        <w:jc w:val="both"/>
        <w:rPr/>
      </w:pPr>
      <w:r>
        <w:rPr>
          <w:sz w:val="28"/>
          <w:szCs w:val="28"/>
        </w:rPr>
        <w:t>Поэтому во избежание ситуации насилия, жестокости и агрессивного поведения родителей в отношении своих детей задачи воспитания родителей видятся в следующем:</w:t>
      </w:r>
    </w:p>
    <w:p>
      <w:pPr>
        <w:pStyle w:val="Normal"/>
        <w:numPr>
          <w:ilvl w:val="0"/>
          <w:numId w:val="1"/>
        </w:numPr>
        <w:autoSpaceDE w:val="false"/>
        <w:jc w:val="both"/>
        <w:rPr>
          <w:sz w:val="28"/>
          <w:szCs w:val="28"/>
        </w:rPr>
      </w:pPr>
      <w:r>
        <w:rPr>
          <w:sz w:val="28"/>
          <w:szCs w:val="28"/>
        </w:rPr>
        <w:t>помочь родителям понять своего ребенка;</w:t>
      </w:r>
    </w:p>
    <w:p>
      <w:pPr>
        <w:pStyle w:val="Normal"/>
        <w:numPr>
          <w:ilvl w:val="0"/>
          <w:numId w:val="1"/>
        </w:numPr>
        <w:autoSpaceDE w:val="false"/>
        <w:jc w:val="both"/>
        <w:rPr>
          <w:sz w:val="28"/>
          <w:szCs w:val="28"/>
        </w:rPr>
      </w:pPr>
      <w:r>
        <w:rPr>
          <w:sz w:val="28"/>
          <w:szCs w:val="28"/>
        </w:rPr>
        <w:t>войти в его способ мышления, научиться разбираться в мотивах его по</w:t>
        <w:softHyphen/>
        <w:t>ступков;</w:t>
      </w:r>
    </w:p>
    <w:p>
      <w:pPr>
        <w:pStyle w:val="2"/>
        <w:numPr>
          <w:ilvl w:val="0"/>
          <w:numId w:val="1"/>
        </w:numPr>
        <w:rPr>
          <w:sz w:val="28"/>
          <w:szCs w:val="28"/>
        </w:rPr>
      </w:pPr>
      <w:r>
        <w:rPr>
          <w:sz w:val="28"/>
          <w:szCs w:val="28"/>
        </w:rPr>
        <w:t>приобретать и развивать свои личные методы воспитания, ставящие целью развитие личности ребенка;</w:t>
      </w:r>
    </w:p>
    <w:p>
      <w:pPr>
        <w:pStyle w:val="Normal"/>
        <w:numPr>
          <w:ilvl w:val="0"/>
          <w:numId w:val="1"/>
        </w:numPr>
        <w:autoSpaceDE w:val="false"/>
        <w:jc w:val="both"/>
        <w:rPr/>
      </w:pPr>
      <w:r>
        <w:rPr>
          <w:sz w:val="28"/>
          <w:szCs w:val="28"/>
        </w:rPr>
        <w:t>устанавливать равное участие всех членов семьи в домашних делах.</w:t>
      </w:r>
    </w:p>
    <w:p>
      <w:pPr>
        <w:pStyle w:val="Normal"/>
        <w:autoSpaceDE w:val="false"/>
        <w:ind w:firstLine="280"/>
        <w:jc w:val="both"/>
        <w:rPr>
          <w:sz w:val="28"/>
          <w:szCs w:val="28"/>
        </w:rPr>
      </w:pPr>
      <w:r>
        <w:rPr>
          <w:sz w:val="28"/>
          <w:szCs w:val="28"/>
        </w:rPr>
        <w:t>Таким образом, семейная атмосфера, установки, ценности и взаимоотношения станут основными факторами развития личности, и путь насилию и жес</w:t>
        <w:softHyphen/>
        <w:t>токости по отношению к детям пресечется.</w:t>
      </w:r>
    </w:p>
    <w:p>
      <w:pPr>
        <w:pStyle w:val="Normal"/>
        <w:autoSpaceDE w:val="false"/>
        <w:ind w:firstLine="280"/>
        <w:jc w:val="both"/>
        <w:rPr>
          <w:sz w:val="28"/>
          <w:szCs w:val="28"/>
        </w:rPr>
      </w:pPr>
      <w:r>
        <w:rPr>
          <w:sz w:val="28"/>
          <w:szCs w:val="28"/>
        </w:rPr>
        <w:t>Насилие воспроизводится. Оно как бумеранг - возвращается туда, откуда «вылетело». Родители, которые прибегают хотя бы к психологическому наси</w:t>
        <w:softHyphen/>
        <w:t xml:space="preserve">лию, могут быть уверены: они его почувствуют в ответ. </w:t>
      </w:r>
    </w:p>
    <w:p>
      <w:pPr>
        <w:pStyle w:val="Normal"/>
        <w:autoSpaceDE w:val="false"/>
        <w:ind w:firstLine="280"/>
        <w:jc w:val="both"/>
        <w:rPr/>
      </w:pPr>
      <w:r>
        <w:rPr>
          <w:sz w:val="28"/>
          <w:szCs w:val="28"/>
          <w:lang w:val="en-US" w:eastAsia="en-US"/>
        </w:rPr>
        <w:t>20</w:t>
      </w:r>
      <w:r>
        <w:rPr>
          <w:sz w:val="28"/>
          <w:szCs w:val="28"/>
        </w:rPr>
        <w:t xml:space="preserve"> ноября 2004 г. исполнится  15 лет со дня принятия Организацией Объединенных Наций Конвенции о правах ребенка. Основная идея Конвен</w:t>
        <w:softHyphen/>
        <w:t>ции заключается в наилучшем обеспечении интересов ребенка, провозглаше</w:t>
        <w:softHyphen/>
        <w:t>нии приоритетности интересов детей перед потребностями государства и об</w:t>
        <w:softHyphen/>
        <w:t>щества. Конвенция гарантирует ребенку право на достойную жизнь и требует выполнения гарантий от государств, подписавших Конвенцию. Она гарантиру</w:t>
        <w:softHyphen/>
        <w:t>ет ребенку защиту от всех видов насилия и жестокого обращения. Статья 19 Конвенции гласит: «... государства- участники принимают все необходимые меры с целью защиты ребенка от всех форм физического или психологического насилия, оскорбления или злоупотребления... грубого обращения или экс</w:t>
        <w:softHyphen/>
        <w:t>плуатации, включая сексуальное злоупотребление...». ООН провозгласила период 2002 - 2010 годов Международным десятилетием культуры ненасилия и мира в интересах детей планеты, тем самым признавая, что в результате личных форм насилия на всех уровнях общества во всем мире детям причиняется вред и страдания и что культура ненасилия и мира содействует укреплению уважения к жизни и достоинству каждого человека без каких бы то ни было предрассудков или дискриминации. В ноябре 1993 года в Республике Беларусь был принят  Закон «О правах ребенка», а в 2000 году был утверждён Закон Республики Беларусь «О внесении изменений и дополнений в Закон Республики Беларусь «О правах ребенка». (9.) Статья 9 этого Закона гласит:</w:t>
      </w:r>
    </w:p>
    <w:p>
      <w:pPr>
        <w:pStyle w:val="Normal"/>
        <w:autoSpaceDE w:val="false"/>
        <w:jc w:val="both"/>
        <w:rPr/>
      </w:pPr>
      <w:r>
        <w:rPr>
          <w:sz w:val="28"/>
          <w:szCs w:val="28"/>
        </w:rPr>
        <w:t>«Государство охраняет неприкосновенность личности ребенка, осуществляет его защиту от всех видов эксплуатации, физического и психологического насилия, грубого или оскорбительного обращения, сексуальных извращений, в том числе со стороны родителей, лиц их заменяющих, и родственников». (8.) Вместе с тем в нашей реальной жизни многое обстоит иначе, чем прописано в резолюциях, недостаточно   разработан механизм действия Закона «О правах ребенка». Более того, нередко дети просто не знают о существовании такого важного документа и, следовательно, о своих правах  К сожалению, практика показывает, что родители, педагоги не всегда заинтересованы в том, чтобы дети знали свои права и уж тем более отстаивали их. И поэтому</w:t>
      </w:r>
      <w:r>
        <w:rPr>
          <w:sz w:val="28"/>
          <w:szCs w:val="28"/>
          <w:vertAlign w:val="superscript"/>
        </w:rPr>
        <w:t xml:space="preserve">  </w:t>
      </w:r>
      <w:r>
        <w:rPr>
          <w:sz w:val="28"/>
          <w:szCs w:val="28"/>
        </w:rPr>
        <w:t xml:space="preserve">ребенок, слыша оскорбления в свой адрес со стороны родителей или педагогов, воспринимает это как обычные «воспитательные меры.           </w:t>
      </w:r>
    </w:p>
    <w:p>
      <w:pPr>
        <w:pStyle w:val="Normal"/>
        <w:jc w:val="both"/>
        <w:rPr>
          <w:sz w:val="28"/>
          <w:szCs w:val="28"/>
        </w:rPr>
      </w:pPr>
      <w:r>
        <w:rPr>
          <w:sz w:val="28"/>
          <w:szCs w:val="28"/>
        </w:rPr>
      </w:r>
    </w:p>
    <w:p>
      <w:pPr>
        <w:pStyle w:val="Normal"/>
        <w:autoSpaceDE w:val="false"/>
        <w:spacing w:before="180" w:after="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sectPr>
      <w:type w:val="nextPage"/>
      <w:pgSz w:w="11906" w:h="16820"/>
      <w:pgMar w:left="1440" w:right="16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75"/>
        </w:tabs>
        <w:ind w:left="10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9"/>
      <w:ind w:firstLine="300"/>
    </w:pPr>
    <w:rPr>
      <w:szCs w:val="18"/>
    </w:rPr>
  </w:style>
  <w:style w:type="paragraph" w:styleId="2">
    <w:name w:val="Основной текст с отступом 2"/>
    <w:basedOn w:val="Normal"/>
    <w:qFormat/>
    <w:pPr>
      <w:autoSpaceDE w:val="false"/>
      <w:ind w:firstLine="680"/>
      <w:jc w:val="both"/>
    </w:pPr>
    <w:rPr>
      <w:szCs w:val="18"/>
    </w:rPr>
  </w:style>
  <w:style w:type="paragraph" w:styleId="3">
    <w:name w:val="Основной текст с отступом 3"/>
    <w:basedOn w:val="Normal"/>
    <w:qFormat/>
    <w:pPr>
      <w:autoSpaceDE w:val="false"/>
      <w:spacing w:lineRule="auto" w:line="259"/>
      <w:ind w:firstLine="400"/>
      <w:jc w:val="both"/>
    </w:pPr>
    <w:rPr>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16:00Z</dcterms:created>
  <dc:creator>User</dc:creator>
  <dc:description/>
  <cp:keywords/>
  <dc:language>en-US</dc:language>
  <cp:lastModifiedBy>Notebook</cp:lastModifiedBy>
  <cp:lastPrinted>2005-11-29T18:46:00Z</cp:lastPrinted>
  <dcterms:modified xsi:type="dcterms:W3CDTF">2021-07-19T11:03:00Z</dcterms:modified>
  <cp:revision>7</cp:revision>
  <dc:subject/>
  <dc:title>Насилие в семье как негативная примета нашего врем</dc:title>
</cp:coreProperties>
</file>