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сты с одним правильным ответом </w:t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i/>
          <w:iCs w:val="false"/>
          <w:color w:val="000000"/>
          <w:sz w:val="24"/>
        </w:rPr>
        <w:t>Первый уровень сложност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сперматозоидах человека количество хромо</w:t>
        <w:softHyphen/>
        <w:t>сом равно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12; 6)  46;  в)  23; г) 92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Бактерии не являются возбудителями:</w:t>
      </w:r>
      <w:r>
        <w:rPr>
          <w:bCs w:val="false"/>
          <w:iCs w:val="false"/>
          <w:color w:val="000000"/>
          <w:sz w:val="24"/>
        </w:rPr>
        <w:t>а) чум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холер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оспы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сибирской язв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Секретируемые возбудителем токсины не игра</w:t>
        <w:softHyphen/>
        <w:t>ют большой роли при развитии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холер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коклюш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ботулизм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туберкулез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ирус СПИДа поражает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Т хелперы (лимфоциты)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антиген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В- лимфоцит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все виды лимфоцит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а питательном агаре можно вырастить куль</w:t>
        <w:softHyphen/>
        <w:t>туру возбудителей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диабет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маляри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грипп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дизентери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природных условиях естественными носите</w:t>
        <w:softHyphen/>
        <w:t>лями возбудителя чумы являются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волки, лис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грызуны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птиц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человек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 xml:space="preserve">Орган пищеварительной системы, </w:t>
      </w:r>
      <w:r>
        <w:rPr>
          <w:i/>
          <w:color w:val="000000"/>
          <w:sz w:val="24"/>
        </w:rPr>
        <w:t xml:space="preserve">не </w:t>
      </w:r>
      <w:r>
        <w:rPr>
          <w:iCs w:val="false"/>
          <w:color w:val="000000"/>
          <w:sz w:val="24"/>
        </w:rPr>
        <w:t>входящий в состав тонкого кишечника, называется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двенадцатиперстной кишкой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подвздошной кишко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слепой кишк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тощей кишкой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сновным органическим веществом кости явля</w:t>
        <w:softHyphen/>
        <w:t>ется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актин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миозин;             в) кератин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оссеи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Частоту и глубину дыхания в процессе гумораль</w:t>
        <w:softHyphen/>
        <w:t>ной регуляции замедляет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едостаток 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>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недостаток С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>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избыток 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>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избыток С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алочка Коха является возбудителем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грипп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бронхиальной астм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невмонии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г) туберкулеза легки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едостаток солей кальция в организме чело</w:t>
        <w:softHyphen/>
        <w:t>века в первую очередь отразится на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проведении нервных импульсов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свертывании кров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рост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пищеварени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онцентрация ионов Са   в клетках человека ниже всего в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эндоплазматической сети;    б) цитозол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митохондриях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аппарате Гольдж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 xml:space="preserve">Люди, обладающие группой крови </w:t>
      </w:r>
      <w:r>
        <w:rPr>
          <w:iCs w:val="false"/>
          <w:color w:val="000000"/>
          <w:sz w:val="24"/>
          <w:lang w:val="en-US"/>
        </w:rPr>
        <w:t>I</w:t>
      </w:r>
      <w:r>
        <w:rPr>
          <w:iCs w:val="false"/>
          <w:color w:val="000000"/>
          <w:sz w:val="24"/>
        </w:rPr>
        <w:t xml:space="preserve"> (О), явля</w:t>
        <w:softHyphen/>
        <w:t>ются при ее переливании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универсальными донорам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универсальными реципиентам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универсальными донорами и реципиентам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не могут предоставлять кровь для переливан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ысшим подкорковым центром вегетативной нервной системы являетс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мост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средний мозг;  в)  таламус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г) гипоталамус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Малое содержание межклеточного вещества и отсутствие кровеносных сосудов характерно для ткани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нервн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эпителиально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соединительн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мышечной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ажнейшим функциональным свойством нерв</w:t>
        <w:softHyphen/>
        <w:t>ной ткани является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проводимость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рефрактерность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утомляемость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лаби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 w:val="false"/>
          <w:color w:val="000000"/>
          <w:sz w:val="24"/>
        </w:rPr>
        <w:t>1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Афферентные нейроны — это нейроны:</w:t>
      </w:r>
      <w:r>
        <w:rPr>
          <w:b/>
          <w:iCs w:val="false"/>
          <w:color w:val="000000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двигательные; б) чувствительны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вставочны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вегетативны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Среди конечных продуктов белкового обмена, удаляемых организмом через мочевыделительную систему, преобладает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аммиак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мочевая кислот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азотистая кислота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мочевин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9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В процессе пищеварения человек получает энергию для процессов жизнедеятельности в виде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тепловой энерги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химической энерги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световой энерги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механической энерги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наибольшем количестве организм человека теряет тепло при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дыхани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выделении пищеварительных соков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потоотделени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выведении мочи и экскремент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аибольшую толщину имеет стенка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правого предсердия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левого предсерди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правого желудочк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левого желудочк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 xml:space="preserve">Свертывание крови </w:t>
      </w:r>
      <w:r>
        <w:rPr>
          <w:i/>
          <w:color w:val="000000"/>
          <w:sz w:val="24"/>
        </w:rPr>
        <w:t xml:space="preserve">не </w:t>
      </w:r>
      <w:r>
        <w:rPr>
          <w:iCs w:val="false"/>
          <w:color w:val="000000"/>
          <w:sz w:val="24"/>
        </w:rPr>
        <w:t>будет происходить без наличия в ней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альбумино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лейкоцито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ионов натри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ионов кальц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итаминов организму человека в сутки необ</w:t>
        <w:softHyphen/>
        <w:t>ходимо в количестве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от нескольких микрограммов до нескольких миллиграммо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б) от нескольких миллиграммов до нескольких граммов;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от одного до двух граммов одних и до десяти граммов други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до миллиграммов одних и до десяти граммов други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4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Первые порции вторичной мочи образуют</w:t>
        <w:softHyphen/>
        <w:t>ся в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почечных капсулах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капиллярах почечных клубочков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очечных канальцах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почечной лоханк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Самое высокое давление крови наблюдается в капиллярах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кожи; б) почек; в) селезенки; г) легки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Длинноволновые лучи света человеком воспри</w:t>
        <w:softHyphen/>
        <w:t>нимаются с помощью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только палочек сетчатк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только колбочек сетчатк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палочек и колбочек сетчатк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терморецепторов кож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7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Поперечно-полосатые волокна свойственны мышечным тканям, которые обеспечивают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повороты глазного яблок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жатие стенок лимфатических сосудо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сужение зрачк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расширение зрачк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ри двусторонней перерезке передних кореш</w:t>
        <w:softHyphen/>
        <w:t>ков спинного мозга у собаки тонус мышц ее конеч</w:t>
        <w:softHyphen/>
        <w:t>ностей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сохраняется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повышаетс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исчезает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понижаетс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9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Наибольшей суммарной емкостью в организ</w:t>
        <w:softHyphen/>
        <w:t>ме человека обладают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вены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капилляр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артери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артериолы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Лимфа по лимфатическим сосудам проводит</w:t>
        <w:softHyphen/>
        <w:t>ся от тканей и органов непосредственно в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венозное русло большого круга кровообраще</w:t>
        <w:softHyphen/>
        <w:t>ни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артериальное русло большого круга кровообращени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венозное русло малого круга кровообращени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артериальное русло малого круга кровообра</w:t>
        <w:softHyphen/>
        <w:t>щен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ри частоте ритма 140 ударов в минуту систо</w:t>
        <w:softHyphen/>
        <w:t>ла предсердий сердца человека будет длиться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0,1 секунд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0,2 секунд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0,3 секунды;</w:t>
      </w:r>
      <w:r>
        <w:rPr>
          <w:bCs w:val="false"/>
          <w:iCs w:val="false"/>
          <w:sz w:val="24"/>
        </w:rPr>
        <w:t xml:space="preserve">        </w:t>
      </w:r>
      <w:r>
        <w:rPr>
          <w:bCs w:val="false"/>
          <w:iCs w:val="false"/>
          <w:color w:val="000000"/>
          <w:sz w:val="24"/>
        </w:rPr>
        <w:t>г) 0,4 секунд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случае перерезки блуждающих нервов дыха</w:t>
        <w:softHyphen/>
        <w:t>ние у животного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останавливаетс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не меняетс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становится поверхностным и частым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становится редким и глубоки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3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Обмен питательных веществ и газов между материнским организмом и плодом осуществляет</w:t>
        <w:softHyphen/>
        <w:t>ся через сосуды плаценты, образованные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лимфатическими капиллярами двух орга</w:t>
        <w:softHyphen/>
        <w:t>низмов, плотно прилегающих друг к другу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 кровеносными капиллярами двух организ</w:t>
        <w:softHyphen/>
        <w:t>мов, между которыми имеется специальная мембран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кровеносными капиллярами двух организ</w:t>
        <w:softHyphen/>
        <w:t>мов, плотно прилегающими друг к другу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г) кровеносными сосудами материнского организма, которые переходят в сосуды плода, так что кровь беспрепятственно по ним циркулирует.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34. Эндолимфа находится в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улитковом протоке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лестнице преддверия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барабанной лестниц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барабанной полост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6. Иммунная недостаточность, приводящая к сни</w:t>
        <w:softHyphen/>
        <w:t>жению резистентности к вирусным и грибковым инфекциям, — результат преимущественного де</w:t>
        <w:softHyphen/>
        <w:t>фицита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макрофагов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нейтрофилов; в) В-клеток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Т-клеток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6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Из нижеперечисленных свойств стафилокок</w:t>
        <w:softHyphen/>
        <w:t>ков дает основание считать их вирулентными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ферментация маннит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наличие клеточной стенк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коагулазная активность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наличие криптических плазмид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Реснитчатый эпителий выстилает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все воздухоносные пут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только носовую полость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только гортань и трахею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только бронх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Тимус - орган, в котором происходит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созревание и селекция Т-лимфоцитов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озревание и селекция В-лимфоцитов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встреча В-, Т-лимфоцитов и антиген-презентирующих клеток при развитии иммунного ответ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дифференцировка всех защитных клеток мононуклеарного ряда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9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Максимальный объем кислорода, переноси</w:t>
        <w:softHyphen/>
        <w:t>мый 1 л крови человека, равен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2 мл;   б) 20 мл;        в)200мл;</w:t>
      </w:r>
      <w:r>
        <w:rPr>
          <w:bCs w:val="false"/>
          <w:iCs w:val="false"/>
          <w:sz w:val="24"/>
        </w:rPr>
        <w:t xml:space="preserve">         </w:t>
      </w:r>
      <w:r>
        <w:rPr>
          <w:bCs w:val="false"/>
          <w:iCs w:val="false"/>
          <w:color w:val="000000"/>
          <w:sz w:val="24"/>
        </w:rPr>
        <w:t>г) 2000 мл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ищеварительная функция печени состоит в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синтезе и секреции протеол цтических пище</w:t>
        <w:softHyphen/>
        <w:t>варительных ферменто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синтезе и секреции соединений, эмульгиру</w:t>
        <w:softHyphen/>
        <w:t>ющих пищу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расщеплении макромолекулярных соединений пищи на низкомолекулярные фракци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превращении глюкозы в гликоген и обрат</w:t>
        <w:softHyphen/>
        <w:t>но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Соотношение объема первичной мочи и вторич</w:t>
        <w:softHyphen/>
        <w:t>ной составляет приблизительно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1:1; б)10:1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в) 100:1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1000:1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птимальная среда для высокой ферментатив</w:t>
        <w:softHyphen/>
        <w:t>ной активности пепсина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щелоч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нейтраль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кисл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люба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3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Зона коры больших полушарий мозга, ответ</w:t>
        <w:softHyphen/>
        <w:t>ственная за кожно-мышечную чувствительность, расположена в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лобной части мозг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теменной части мозг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затылочной части мозг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височной части мозг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ри отсутствии желчи в тонком кишечнике че</w:t>
        <w:softHyphen/>
        <w:t>ловека значительно снизится поглощение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аминокислот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крахмал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глюкозы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жирорастворимых витамин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5. Синапс -это</w:t>
      </w:r>
      <w:r>
        <w:rPr>
          <w:b/>
          <w:iCs w:val="false"/>
          <w:color w:val="000000"/>
          <w:sz w:val="24"/>
        </w:rPr>
        <w:t>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результат действия нервного импульс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окончание чувствительных нервных волокон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окончание двигательных нервных волокон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область контакта нервных клеток друг с дру</w:t>
        <w:softHyphen/>
        <w:t>гом или с клетками других тканей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6. Ферменты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осуществляет транспорт кислород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являются основным источником энерги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являются основным продуктом распада орга</w:t>
        <w:softHyphen/>
        <w:t>нических вещест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ускоряют химические реакции и имеют бел</w:t>
        <w:softHyphen/>
        <w:t>ковую природу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Гормон, стимулирующий превращение глико</w:t>
        <w:softHyphen/>
        <w:t>гена печени в глюкозу крови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а) адреналин; б) глюкагон; в) инсулин; г) окситоцин.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бъем крови среднестатистического человека равен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2,5 л;     б)5,0 л;     в) 10,0 л;   г) 15,0л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т объема крови форменные элементы состав</w:t>
        <w:softHyphen/>
        <w:t>ляют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25%; б)45%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65%;           г) 85%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аибольшее содержание кислорода в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артериальной крови малого круга кровообра</w:t>
        <w:softHyphen/>
        <w:t>щения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венозной крови малого круга кровообращения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в) капиллярной крови большого круга крово</w:t>
        <w:softHyphen/>
        <w:t>обращения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артериальной крови большого круга кровообращен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Миофибриллы представляют собой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мышечные волокн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гладкие мышц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оперечно-полосатые мышц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тонкие сократительные нити внутри мышечного волокн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52. Расширяющее действие на сосуды оказывают: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симпатическая нервная систем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тироксин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ионы кальция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ионы калия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Жидкую часть крови называют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тканевой жидкостью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плазмо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лимф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физиологическим раствор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Антитела образуютс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всеми лимфоцитам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Т-лимфоцитам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В-лимфоцитам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фагоцитам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Белок, выполняющий транспортную функцию в организме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инсулин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амилаза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в) гемоглобин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г) пепси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Гортань образована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хрящевыми прокладкам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хрящевыми полукольцами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крупными хрящами, соединенными мышца</w:t>
        <w:softHyphen/>
        <w:t>ми и связкам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мелкими хрящами с прикрепленными к ним мышцам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Имплантация в матке женщины происходит на стадии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зиготы; б) бластоциста; в)гаструлы; г)нейрул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Хорошим антиоксидантом является витамин</w:t>
      </w:r>
      <w:r>
        <w:rPr>
          <w:b/>
          <w:iCs w:val="false"/>
          <w:color w:val="000000"/>
          <w:sz w:val="24"/>
        </w:rPr>
        <w:t xml:space="preserve">: </w:t>
      </w:r>
      <w:r>
        <w:rPr>
          <w:bCs w:val="false"/>
          <w:iCs w:val="false"/>
          <w:color w:val="000000"/>
          <w:sz w:val="24"/>
        </w:rPr>
        <w:t>а)В</w:t>
      </w:r>
      <w:r>
        <w:rPr>
          <w:bCs w:val="false"/>
          <w:iCs w:val="false"/>
          <w:color w:val="000000"/>
          <w:sz w:val="24"/>
          <w:vertAlign w:val="subscript"/>
        </w:rPr>
        <w:t>1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 xml:space="preserve">  б)В</w:t>
      </w:r>
      <w:r>
        <w:rPr>
          <w:bCs w:val="false"/>
          <w:iCs w:val="false"/>
          <w:color w:val="000000"/>
          <w:sz w:val="24"/>
          <w:vertAlign w:val="subscript"/>
        </w:rPr>
        <w:t>6</w:t>
      </w:r>
      <w:r>
        <w:rPr>
          <w:bCs w:val="false"/>
          <w:iCs w:val="false"/>
          <w:color w:val="000000"/>
          <w:sz w:val="24"/>
        </w:rPr>
        <w:t>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В</w:t>
      </w:r>
      <w:r>
        <w:rPr>
          <w:bCs w:val="false"/>
          <w:iCs w:val="false"/>
          <w:color w:val="000000"/>
          <w:sz w:val="24"/>
          <w:vertAlign w:val="subscript"/>
        </w:rPr>
        <w:t>12</w:t>
      </w:r>
      <w:r>
        <w:rPr>
          <w:bCs w:val="false"/>
          <w:iCs w:val="false"/>
          <w:color w:val="000000"/>
          <w:sz w:val="24"/>
        </w:rPr>
        <w:t>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Гладкие мышечные волокна от поперечно-по</w:t>
        <w:softHyphen/>
        <w:t>лосатых можно отличить по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цвету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количеству ядер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количеству межклеточного веществ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наличию ресничек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родуктами выделения являютс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белк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углеводы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жир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углекислый газ и вод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Деятельность всего организма регулируют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опорно-двигательная и пищеварительная си</w:t>
        <w:softHyphen/>
        <w:t xml:space="preserve">стемы;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кровеносная и дыхательная систем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нервная и эндокринная систем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выделительная и покровная систем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Из эпителиальной ткани состоит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сердце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желудок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язык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слюнная желез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аука, изучающая условия нормальной жизнедеятельности человеческого организма, — это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анатомия;   б) физиология;  в) гигиен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медицин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4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Защитная, трофическая и опорная функции характерны дл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эпителиальной ткан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соединительной ткан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мышечной ткан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нервной ткан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ид ткани, для которой характерно минималь</w:t>
        <w:softHyphen/>
        <w:t>ное содержание межклеточного вещества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эпителиаль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соединительна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мышечна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 xml:space="preserve">г) нервная.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ид ткани, образующийся только из эктодермы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эпителиальна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оединитель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мышеч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нервна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7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Среди представленных терминов выберите лишний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эпифиз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гипофиз;</w:t>
      </w:r>
      <w:r>
        <w:rPr>
          <w:bCs w:val="false"/>
          <w:iCs w:val="false"/>
          <w:sz w:val="24"/>
        </w:rPr>
        <w:t xml:space="preserve">  в) диафиз     </w:t>
      </w:r>
      <w:r>
        <w:rPr>
          <w:bCs w:val="false"/>
          <w:iCs w:val="false"/>
          <w:color w:val="000000"/>
          <w:sz w:val="24"/>
        </w:rPr>
        <w:t>г) метафиз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адкостница не может обеспечить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рост кости в длину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чувствительность кост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питание кост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срастание кости после перелом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ровь в аорту поступает из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правого желудочка сердц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левого предсердия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левого желудочка сердц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правого предсерд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е является признаком «гоминиззции» чело</w:t>
        <w:softHyphen/>
        <w:t>века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прямохождени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изменение зубочелюстного аппарат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перестройка этапов онтогенез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 утрата сплошного волосяного покрова в постэмбриональный период развит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1. Питекантропов относят к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архантропам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палеоантропам;    в)неоантропам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г) атлантропа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2. Термин, эквивалентный термину «нервный импульс», — это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мембранный потенциал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потенциал действи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поляризаци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деполяризац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Характерным признаком эпителиальной тка</w:t>
        <w:softHyphen/>
        <w:t>ни являетс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аличие в ней кровеносных сосудов и нерв</w:t>
        <w:softHyphen/>
        <w:t>ных окончаний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быстрая регенерация поврежденных клеток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наличие плотной клеточной оболочки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развитие из эктодерм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Человек, отличающийся массивным телосло</w:t>
        <w:softHyphen/>
        <w:t>жением и невысоким ростом, относится к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астеникам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нормостеникам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гиперстеникам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неврастеника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Лейкоциты участвуют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в клеточном и гуморальном иммунитете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только в реакциях клеточного иммунитет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только в реакциях гуморального иммунитет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только в фагоцитоз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6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Электрокардиограмма отражает электричес</w:t>
        <w:softHyphen/>
        <w:t>кую активность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всех отделов сердца; б) пейсмекера (водителя ритма) сердц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ейсмекера и проводящей системы сердц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левого предсердия и левого желудочка сердц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олость внутреннего уха заполнена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жидкостью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воздухом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желеобразной массой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вакуум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Гипоталамус находится в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конечном мозг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промежуточном мозг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среднем мозг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заднем мозг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9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Задержка дыхания приводит к потере созна</w:t>
        <w:softHyphen/>
        <w:t>ния. Если условия относительно нормальные, то это происходит в результате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изменения концентрации С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в кров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утраты эритроцитами гемоглобин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оражения легких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высокой потери 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гемоглобин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0. Создатель учения, согласно которому организм представляет собой единое целое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Н. И. Пирого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И. М. Сеченов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И. И. Мечников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С. П. Ботк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 w:val="false"/>
          <w:color w:val="000000"/>
          <w:sz w:val="24"/>
        </w:rPr>
        <w:t>81. Характерна защитная функция, но не харак</w:t>
        <w:softHyphen/>
        <w:t>терна опорная функция для ткани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костн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хрящевой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волокнист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жировой.</w:t>
      </w:r>
      <w:r>
        <w:rPr>
          <w:b/>
          <w:iCs w:val="false"/>
          <w:color w:val="000000"/>
          <w:sz w:val="24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2. Вазопрессин является гормоном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поджелудочной желез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гипофиза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паращитовидной железы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надпочечник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рогестерон выделяетс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граафовым пузырьком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озревающей яйцеклетк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огулирующей яйцеклетко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желтым тел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Гипогликемия является следствием гиперфунк</w:t>
        <w:softHyphen/>
        <w:t>ции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оджелудочной желез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гипофиз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 паращитовидной железы; г) надпочечник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озбуждение симпатической нервной системы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замедляет и ослабляет сокращения сердц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уменьшает перистальтику кишечник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не влияет на секрецию потовых желез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усиливает секрецию слюнных желез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кусовая и обонятельная зоны находятся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в лобной доле головного мозг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в теменной доле головного мозг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в затылочной доле головного мозг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в височной доле головного мозга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овреждение задних корешков спинно-мозговых нервов ведет к нарушению двигательных реф</w:t>
        <w:softHyphen/>
        <w:t>лексов, которое проявляется в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отере контроля над движениям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потере чувствительност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невозможности осуществления движени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во всем перечисленн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8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Ткань, образованная одинаковыми по форме клетками, — это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кровь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костная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в) слизистый эпителий;</w:t>
      </w:r>
      <w:r>
        <w:rPr>
          <w:bCs w:val="false"/>
          <w:iCs w:val="false"/>
          <w:sz w:val="24"/>
        </w:rPr>
        <w:t xml:space="preserve">        </w:t>
      </w:r>
      <w:r>
        <w:rPr>
          <w:bCs w:val="false"/>
          <w:iCs w:val="false"/>
          <w:color w:val="000000"/>
          <w:sz w:val="24"/>
        </w:rPr>
        <w:t>г) другое решени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а поверхности тела эпителий: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а) однослойны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многослойный ороговевающий; в) двухслойны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 xml:space="preserve">г) многослойный неороговевающий.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90. Эпителий, или покровная ткань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 xml:space="preserve">а) находится на поверхности тела;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выстилает полости тел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выстилает полости кровеносных и лимфати</w:t>
        <w:softHyphen/>
        <w:t>ческих сосудов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все верно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1. Наибольшим генетическим и биохимическим сходством с человеком среди современных челове</w:t>
        <w:softHyphen/>
        <w:t>кообразных обезьян обладает</w:t>
      </w:r>
      <w:r>
        <w:rPr>
          <w:b/>
          <w:iCs w:val="false"/>
          <w:color w:val="000000"/>
          <w:sz w:val="24"/>
        </w:rPr>
        <w:t>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горилл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орангутанг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шимпанз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 xml:space="preserve">г) гиббон.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Мозговым слоем надпочечников выделяетс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инсулин и адреналин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кортикостероиды и норадреналин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глюкокортикоиды и норадреналин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адреналин и норадренали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клетках человека АТФ синтезируется в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митохондриях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митохондриях и цитоплазм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ядре, митохондриях и цитоплазм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хлоропластах и митохондр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 w:val="false"/>
          <w:color w:val="000000"/>
          <w:sz w:val="24"/>
        </w:rPr>
        <w:t>9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дним из наиболее негативных результатов чрез</w:t>
        <w:softHyphen/>
        <w:t>мерного использования антибиотиков является:</w:t>
      </w:r>
      <w:r>
        <w:rPr>
          <w:bCs w:val="false"/>
          <w:iCs w:val="false"/>
          <w:sz w:val="24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</w:t>
      </w:r>
      <w:r>
        <w:rPr>
          <w:bCs w:val="false"/>
          <w:i/>
          <w:color w:val="000000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даптация особи к повышающейся концент</w:t>
        <w:softHyphen/>
        <w:t>рации лекарств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стимуляция выработки антител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оявление бактериальных штаммов, устой</w:t>
        <w:softHyphen/>
        <w:t>чивых к антибиотикам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г) повышение частоты мутаций в организме. </w:t>
      </w:r>
    </w:p>
    <w:p>
      <w:pPr>
        <w:pStyle w:val="Normal"/>
        <w:shd w:fill="FFFFFF" w:val="clear"/>
        <w:autoSpaceDE w:val="false"/>
        <w:jc w:val="both"/>
        <w:rPr>
          <w:iCs w:val="false"/>
          <w:sz w:val="24"/>
        </w:rPr>
      </w:pPr>
      <w:r>
        <w:rPr>
          <w:iCs w:val="false"/>
          <w:color w:val="000000"/>
          <w:sz w:val="24"/>
        </w:rPr>
        <w:t>95. В эпидермисе у человека к размножению спо</w:t>
        <w:softHyphen/>
        <w:t>собны только клетки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базального слоя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блестящего слоя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рогового слоя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зернистого сло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оличество пар черепно-мозговых нервов, от</w:t>
        <w:softHyphen/>
        <w:t>ходящих от головного мозга человека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6;</w:t>
      </w:r>
      <w:r>
        <w:rPr>
          <w:bCs w:val="false"/>
          <w:iCs w:val="false"/>
          <w:sz w:val="24"/>
        </w:rPr>
        <w:t xml:space="preserve">         б</w:t>
      </w:r>
      <w:r>
        <w:rPr>
          <w:bCs w:val="false"/>
          <w:iCs w:val="false"/>
          <w:color w:val="000000"/>
          <w:sz w:val="24"/>
        </w:rPr>
        <w:t>)10;</w:t>
      </w:r>
      <w:r>
        <w:rPr>
          <w:bCs w:val="false"/>
          <w:iCs w:val="false"/>
          <w:sz w:val="24"/>
        </w:rPr>
        <w:t xml:space="preserve">           </w:t>
      </w:r>
      <w:r>
        <w:rPr>
          <w:bCs w:val="false"/>
          <w:iCs w:val="false"/>
          <w:color w:val="000000"/>
          <w:sz w:val="24"/>
        </w:rPr>
        <w:t>в) 12;</w:t>
      </w:r>
      <w:r>
        <w:rPr>
          <w:bCs w:val="false"/>
          <w:iCs w:val="false"/>
          <w:sz w:val="24"/>
        </w:rPr>
        <w:t xml:space="preserve">           </w:t>
      </w:r>
      <w:r>
        <w:rPr>
          <w:bCs w:val="false"/>
          <w:iCs w:val="false"/>
          <w:color w:val="000000"/>
          <w:sz w:val="24"/>
        </w:rPr>
        <w:t>г) 20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7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Состав костей нарушается при недостатке ви</w:t>
        <w:softHyphen/>
        <w:t>тамина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 xml:space="preserve">б) В; в) </w:t>
      </w:r>
      <w:r>
        <w:rPr>
          <w:bCs w:val="false"/>
          <w:iCs w:val="false"/>
          <w:color w:val="000000"/>
          <w:sz w:val="24"/>
          <w:lang w:val="en-US"/>
        </w:rPr>
        <w:t>C</w:t>
      </w:r>
      <w:r>
        <w:rPr>
          <w:bCs w:val="false"/>
          <w:iCs w:val="false"/>
          <w:color w:val="000000"/>
          <w:sz w:val="24"/>
        </w:rPr>
        <w:t xml:space="preserve">   г)Д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8. Ферментами желудочного сока расщепляются</w:t>
      </w:r>
      <w:r>
        <w:rPr>
          <w:bCs w:val="false"/>
          <w:iCs w:val="false"/>
          <w:color w:val="000000"/>
          <w:sz w:val="24"/>
        </w:rPr>
        <w:t>: а) белки; б) углевод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жир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 xml:space="preserve">г) белки и углеводы.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Дыхательный центр расположен в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мозжечк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продолговатом мозге; в) коре больших полушарий;</w:t>
      </w:r>
      <w:r>
        <w:rPr>
          <w:bCs w:val="false"/>
          <w:iCs w:val="false"/>
          <w:sz w:val="24"/>
        </w:rPr>
        <w:t xml:space="preserve">     </w:t>
      </w:r>
      <w:r>
        <w:rPr>
          <w:bCs w:val="false"/>
          <w:iCs w:val="false"/>
          <w:color w:val="000000"/>
          <w:sz w:val="24"/>
        </w:rPr>
        <w:t>г) промежуточном мозг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00. Действующим началом в гормоне щитовидной железы является химический элемент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бром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кали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йод; г)  железо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апсулы мальпигиевых клубочков находятся в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лоханке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корковом веществ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мозговом веществ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чашка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 xml:space="preserve">К малокровию приводит недостаток витамина: </w:t>
      </w:r>
      <w:r>
        <w:rPr>
          <w:bCs w:val="false"/>
          <w:iCs w:val="false"/>
          <w:color w:val="000000"/>
          <w:sz w:val="24"/>
          <w:lang w:val="en-US"/>
        </w:rPr>
        <w:t>a</w:t>
      </w:r>
      <w:r>
        <w:rPr>
          <w:bCs w:val="false"/>
          <w:iCs w:val="false"/>
          <w:color w:val="000000"/>
          <w:sz w:val="24"/>
        </w:rPr>
        <w:t xml:space="preserve">) </w:t>
      </w:r>
      <w:r>
        <w:rPr>
          <w:bCs w:val="false"/>
          <w:iCs w:val="false"/>
          <w:color w:val="000000"/>
          <w:sz w:val="24"/>
          <w:lang w:val="en-US"/>
        </w:rPr>
        <w:t>A</w:t>
      </w:r>
      <w:r>
        <w:rPr>
          <w:bCs w:val="false"/>
          <w:iCs w:val="false"/>
          <w:color w:val="000000"/>
          <w:sz w:val="24"/>
        </w:rPr>
        <w:t>;  б)</w:t>
      </w:r>
      <w:r>
        <w:rPr>
          <w:bCs w:val="false"/>
          <w:iCs w:val="false"/>
          <w:color w:val="000000"/>
          <w:sz w:val="24"/>
          <w:lang w:val="en-US"/>
        </w:rPr>
        <w:t>B</w:t>
      </w:r>
      <w:r>
        <w:rPr>
          <w:bCs w:val="false"/>
          <w:iCs w:val="false"/>
          <w:color w:val="000000"/>
          <w:sz w:val="24"/>
          <w:vertAlign w:val="subscript"/>
        </w:rPr>
        <w:t xml:space="preserve">1;   </w:t>
      </w:r>
      <w:r>
        <w:rPr>
          <w:bCs w:val="false"/>
          <w:iCs w:val="false"/>
          <w:color w:val="000000"/>
          <w:sz w:val="24"/>
        </w:rPr>
        <w:t>в)РР;</w:t>
      </w:r>
      <w:r>
        <w:rPr>
          <w:bCs w:val="false"/>
          <w:iCs w:val="false"/>
          <w:sz w:val="24"/>
        </w:rPr>
        <w:t xml:space="preserve">  г</w:t>
      </w:r>
      <w:r>
        <w:rPr>
          <w:bCs w:val="false"/>
          <w:iCs w:val="false"/>
          <w:color w:val="000000"/>
          <w:sz w:val="24"/>
        </w:rPr>
        <w:t>)В</w:t>
      </w:r>
      <w:r>
        <w:rPr>
          <w:bCs w:val="false"/>
          <w:iCs w:val="false"/>
          <w:color w:val="000000"/>
          <w:sz w:val="24"/>
          <w:vertAlign w:val="subscript"/>
        </w:rPr>
        <w:t>12</w:t>
      </w:r>
      <w:r>
        <w:rPr>
          <w:bCs w:val="false"/>
          <w:iCs w:val="false"/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ищеварение у человека завершается в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желудк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тонком кишечник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толстом кишечник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прямой кишк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4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 xml:space="preserve">Фермент, расщепляющий жиры, наиболее активен в среде: </w:t>
      </w:r>
      <w:r>
        <w:rPr>
          <w:bCs w:val="false"/>
          <w:iCs w:val="false"/>
          <w:color w:val="000000"/>
          <w:sz w:val="24"/>
        </w:rPr>
        <w:t>а) нейтральн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кисло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щелочно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одинаково активен во всех среда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Не  может рассматриваться как функция пи</w:t>
        <w:softHyphen/>
        <w:t>щеварительной системы человека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физическая обработка пищ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уничтожение видовой специфичности компо</w:t>
        <w:softHyphen/>
        <w:t>нентов пищ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освобождение энергии в процессе окисления компонентов пищ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антибактериальная обработка пищ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Система органов человека, осуществляющая совместно регуляцию функций и связь организма с окружающей средой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дыхательна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пищеваритель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нерв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эндокринна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7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основе нервной регуляции функций лежит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выделение гормонов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рефлекс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возбуждени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торможени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8. В качестве примера условного рефлекса мож</w:t>
        <w:softHyphen/>
        <w:t>но привести следующий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од действием укола гидра сжимается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дождевой червь отползает в сторону, если встретит препятствие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одноклеточные животные перемещаются к свету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у человека выделяется слюна при виде раз</w:t>
        <w:softHyphen/>
        <w:t>резанного лимон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9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Рефлекторное кольцо от рефлекторной дуги отличаетс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аличием обратной связи от рабочего органа к центральной нервной системе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наличием нескольких центростремительных и центробежных волокон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вовлечением коры больших полушарий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 отсутствием участка центральной нервной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 w:val="false"/>
          <w:color w:val="000000"/>
          <w:sz w:val="24"/>
        </w:rPr>
        <w:t>11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Упругость костей обусловлена:</w:t>
      </w:r>
      <w:r>
        <w:rPr>
          <w:bCs w:val="false"/>
          <w:iCs w:val="false"/>
          <w:sz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аличием в строении минеральных вещест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наличием в  строения органических вещест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губчатым строением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трубчатым строение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рган, не связанный с иммунной системой, — это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оджелудочная желез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лимфатические узл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тимус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селезенк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Функция тромбоцитов состоит в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образовании сгустков кров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борьбе с инфекциям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транспорте кислород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газообмене с окружающей средой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сновная роль гемоглобина состоит в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ереносе кислорода и двуокиси углерод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вязывании чужеродных частиц</w:t>
      </w:r>
      <w:r>
        <w:rPr>
          <w:bCs w:val="false"/>
          <w:iCs w:val="false"/>
          <w:sz w:val="24"/>
        </w:rPr>
        <w:t xml:space="preserve">      </w:t>
      </w:r>
      <w:r>
        <w:rPr>
          <w:bCs w:val="false"/>
          <w:iCs w:val="false"/>
          <w:color w:val="000000"/>
          <w:sz w:val="24"/>
        </w:rPr>
        <w:t>в) свертывании кров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 xml:space="preserve">г) переносе питательных веществ. </w:t>
      </w:r>
    </w:p>
    <w:p>
      <w:pPr>
        <w:pStyle w:val="Normal"/>
        <w:shd w:fill="FFFFFF" w:val="clear"/>
        <w:autoSpaceDE w:val="false"/>
        <w:jc w:val="both"/>
        <w:rPr>
          <w:iCs w:val="false"/>
          <w:sz w:val="24"/>
        </w:rPr>
      </w:pPr>
      <w:r>
        <w:rPr>
          <w:iCs w:val="false"/>
          <w:color w:val="000000"/>
          <w:sz w:val="24"/>
        </w:rPr>
        <w:t>114.Организм человека согревается в основном за счет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метаболизма;</w:t>
      </w:r>
      <w:r>
        <w:rPr>
          <w:bCs w:val="false"/>
          <w:iCs w:val="false"/>
          <w:color w:val="000000"/>
          <w:sz w:val="24"/>
          <w:vertAlign w:val="superscript"/>
        </w:rPr>
        <w:t xml:space="preserve">   </w:t>
      </w:r>
      <w:r>
        <w:rPr>
          <w:bCs w:val="false"/>
          <w:iCs w:val="false"/>
          <w:color w:val="000000"/>
          <w:sz w:val="24"/>
        </w:rPr>
        <w:t>б) мышечной дрож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потоотделения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теплой одежд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5. Клапаны сердца образуются за счёт вырос</w:t>
        <w:softHyphen/>
        <w:t>тов:</w:t>
      </w:r>
      <w:r>
        <w:rPr>
          <w:bCs w:val="false"/>
          <w:iCs w:val="false"/>
          <w:color w:val="000000"/>
          <w:sz w:val="24"/>
        </w:rPr>
        <w:t xml:space="preserve"> а) миокарда; б)  эндокард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перикард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эпикард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6. Клетками поперечно-полосатой исчерченности, составляющими волокна и взаимодействую</w:t>
        <w:softHyphen/>
        <w:t>щими между собой в местах контактов, образова</w:t>
        <w:softHyphen/>
        <w:t>на мышечная ткань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гладкая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сердеч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скелетна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гладкая и скелетна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7. Сухожилия, при помощи которых мышцы со</w:t>
        <w:softHyphen/>
        <w:t>единяются с костями, образованы соединительной тканью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костной; б) хрящевой;в) рыхлой волокнисто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плотной волокнистой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118. Передние рога серого вещества спинного моз</w:t>
        <w:softHyphen/>
        <w:t>га («крылья бабочки») образованы:</w:t>
      </w:r>
      <w:r>
        <w:rPr>
          <w:bCs w:val="false"/>
          <w:iCs w:val="false"/>
          <w:sz w:val="24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вставочными нейронами;   б) телами чувствительных нейроно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аксонами чувствительных нейроно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телами двигательных нейрон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9. Передние корешки спинного мозга образова</w:t>
        <w:softHyphen/>
        <w:t>ны аксонами нейронов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двигательных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 xml:space="preserve">б) чувствительных; 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только вставочных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вставочных и чувствительны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Центры защитных рефлексов - кашля, чиха</w:t>
        <w:softHyphen/>
        <w:t>ния, рвоты находятся в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мозжечке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 xml:space="preserve">в) спинном мозге;      в) промежуточном отделе головного мозга; 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продолговатом отделе головного мозга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Эритроциты, помещенные в физиологический раствор поваренной соли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сморщиваютс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набухают и лопаются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слипаются друг с другом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остаются без внешних изменений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2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Кровь течет быстрее в сосудах, суммарный просвет которых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аибольший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наименьши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средни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несколько выше среднего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Значение плевральной полости заключается в том, что она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защищает легкие от механических повреж</w:t>
        <w:softHyphen/>
        <w:t>дений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предотвращает перегрев легки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участвует в удалении из легких ряда продук</w:t>
        <w:softHyphen/>
        <w:t>тов обмена вещест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уменьшает трение легких о стенки грудной полости, участвует в механизме растяжения легки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Значение желчи, вырабатываемой печенью и поступающей в двенадцатиперстную кишку, зак</w:t>
        <w:softHyphen/>
        <w:t>лючается в том, что она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расщепляет трудноперевариваемые белк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расщепляет трудноперевариваемые углевод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расщепляет белки, углеводы и жир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г) повышает активность ферментов, выделяе</w:t>
        <w:softHyphen/>
        <w:t>мых поджелудочной и кишечными железами, облегчает расщепление жир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5. Светочувствительность у палочек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е развит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такая же, как у колбочек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выше, чем у колбочек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ниже,чем у колбочек.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Cs w:val="false"/>
          <w:color w:val="000000"/>
          <w:sz w:val="24"/>
        </w:rPr>
      </w:pPr>
      <w:r>
        <w:rPr>
          <w:b/>
          <w:bCs w:val="false"/>
          <w:iCs w:val="false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i/>
          <w:iCs w:val="false"/>
          <w:color w:val="000000"/>
          <w:sz w:val="24"/>
        </w:rPr>
        <w:t>Второй уровень сложност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нервной ткан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количество нейронов равно количеству кле</w:t>
        <w:softHyphen/>
        <w:t>ток нейрогли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 количество нейронов значительно больше количества клеток нейрогли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 количество нейронов значительно меньше количества клеток нейрогли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отношение нейронов к клеткам нейроглии непостоянно и может колебатьс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аратгормон паращитовидной железы активи</w:t>
        <w:softHyphen/>
        <w:t>зирует поглощение кальция из кишечника в кровь при условии достаточного поступления в организм человека с пищей витамина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  <w:lang w:val="en-US"/>
        </w:rPr>
        <w:t>a</w:t>
      </w:r>
      <w:r>
        <w:rPr>
          <w:bCs w:val="false"/>
          <w:iCs w:val="false"/>
          <w:color w:val="000000"/>
          <w:sz w:val="24"/>
        </w:rPr>
        <w:t>)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>; б)С; в)Е;  г)В</w:t>
      </w:r>
      <w:r>
        <w:rPr>
          <w:bCs w:val="false"/>
          <w:iCs w:val="false"/>
          <w:color w:val="000000"/>
          <w:sz w:val="24"/>
          <w:vertAlign w:val="subscript"/>
        </w:rPr>
        <w:t>1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Из переднего мозгового пузыря эмбриона чело</w:t>
        <w:softHyphen/>
        <w:t>века развиваетс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спинной мозг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гипоталамус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мост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средний мозг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У человека лимбическая система располага</w:t>
        <w:softHyphen/>
        <w:t>ется в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заднем мозг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продолговатом мозг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среднем мозг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переднем мозг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Может ли в клетках человека образовываться и выполнять функциональную роль гипохлоритион С1О</w:t>
      </w:r>
      <w:r>
        <w:rPr>
          <w:iCs w:val="false"/>
          <w:color w:val="000000"/>
          <w:sz w:val="24"/>
          <w:vertAlign w:val="superscript"/>
        </w:rPr>
        <w:t>-</w:t>
      </w:r>
      <w:r>
        <w:rPr>
          <w:iCs w:val="false"/>
          <w:color w:val="000000"/>
          <w:sz w:val="24"/>
        </w:rPr>
        <w:t>?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а) Нет, никогда.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Да, в нейтрофилах.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Да, в гепатоцитах.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Да, в нейрона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При избытке жиров и недостатке углеводов в питании, а также при сахарном диабете в крови накапливаются кетоновые тела. К ним относятся ацетон и: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а) ацетоуксусная кислота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молочная кислот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уксусная кислот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щавелевая кислот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Гормоном, взаимодействующим не с мембран</w:t>
        <w:softHyphen/>
        <w:t>ными, а с ядерными рецепторами клетки-мишени, является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адреналин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инсулин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гормон рост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трийодтирони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сновное положение принципа Дейла состоит в том, что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в каждом нейроне количество «входных» си</w:t>
        <w:softHyphen/>
        <w:t>напсов равно количеству «выходных»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во всех синаптических окончаниях нейрона выделяется один и тот же медиатор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один нейрон может иметь только один ак</w:t>
        <w:softHyphen/>
        <w:t>сон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нервный импульс возникает с наибольшей вероятностью в аксонном холмике нейр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 w:val="false"/>
          <w:color w:val="000000"/>
          <w:sz w:val="24"/>
        </w:rPr>
        <w:t>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Аксонный транспорт — это:</w:t>
      </w:r>
      <w:r>
        <w:rPr>
          <w:bCs w:val="false"/>
          <w:iCs w:val="false"/>
          <w:sz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система транспортных белков в мембране ак</w:t>
        <w:softHyphen/>
        <w:t>сон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б) проведение нервного импульса вдоль аксона от аксонного холмика до окончания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еремещение химических веществ и органо</w:t>
        <w:softHyphen/>
        <w:t>идов вдоль аксона с помощью специальных внутриклеточных белковых систем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система обратного поглощения медиатора из синаптической щел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 xml:space="preserve">10. Известно, что сила сокращения сердца быстро изменяется при различной концентрации Са </w:t>
      </w:r>
      <w:r>
        <w:rPr>
          <w:iCs w:val="false"/>
          <w:color w:val="000000"/>
          <w:sz w:val="24"/>
          <w:vertAlign w:val="superscript"/>
        </w:rPr>
        <w:t>+</w:t>
      </w:r>
      <w:r>
        <w:rPr>
          <w:iCs w:val="false"/>
          <w:color w:val="000000"/>
          <w:sz w:val="24"/>
        </w:rPr>
        <w:t xml:space="preserve"> во внеклеточной жидкости. Удаление Са </w:t>
      </w:r>
      <w:r>
        <w:rPr>
          <w:iCs w:val="false"/>
          <w:color w:val="000000"/>
          <w:sz w:val="24"/>
          <w:vertAlign w:val="superscript"/>
        </w:rPr>
        <w:t>+</w:t>
      </w:r>
      <w:r>
        <w:rPr>
          <w:iCs w:val="false"/>
          <w:color w:val="000000"/>
          <w:sz w:val="24"/>
        </w:rPr>
        <w:t xml:space="preserve"> из перфузата приводит к остановке сердца. Это связано с тем, что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 прекращается генерация потенциалов дей</w:t>
        <w:softHyphen/>
        <w:t>ствия в пейсмекерных структура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 прекращается генерация потенциалов дей</w:t>
        <w:softHyphen/>
        <w:t>ствия в миокарде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отенциалы действия в пейсмекерах генери</w:t>
        <w:softHyphen/>
        <w:t>руются, но нарушается проведение возбужде</w:t>
        <w:softHyphen/>
        <w:t xml:space="preserve">ния в сердце;        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потенциалы действия в сердце генерируют</w:t>
        <w:softHyphen/>
        <w:t>ся, но нарушается электрохимическое сопря</w:t>
        <w:softHyphen/>
        <w:t>ж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Cs w:val="false"/>
          <w:color w:val="000000"/>
          <w:sz w:val="24"/>
        </w:rPr>
      </w:pPr>
      <w:r>
        <w:rPr>
          <w:b/>
          <w:bCs w:val="false"/>
          <w:iCs w:val="false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b/>
          <w:i/>
          <w:iCs w:val="false"/>
          <w:color w:val="000000"/>
          <w:sz w:val="24"/>
        </w:rPr>
        <w:t>Тесты с несколькими правильными ответами</w:t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i/>
          <w:iCs w:val="false"/>
          <w:color w:val="000000"/>
          <w:sz w:val="24"/>
        </w:rPr>
        <w:t>Первый уровень сложност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Для второй группы крови характерно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наличие агтлютиногена 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наличие агглютиногена 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наличие агглютинина 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наличие агглютинина 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отсутствие любых агглютининов и аглютиноген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Древо жизни человека обычно рисуют для того, чтобы помочь семье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вычислить вероятность рождений здоровых потомко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оценить, реально ли долгожительство у пред</w:t>
        <w:softHyphen/>
        <w:t>ставителей данного семейств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онять, можно ли ожидать появления близ</w:t>
        <w:softHyphen/>
        <w:t>нецов у представителей данного род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 «взвесить», преобладание «технарей» или «гуманитариев» наблюдается в каждом из по</w:t>
        <w:softHyphen/>
        <w:t>роднившихся, семейст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д) изящно оформить каминный зал в особняк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Гипофиз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состоит из одной дол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состоит из нескольких доле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не связан с таламусом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не связан с гипоталамусом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состоит из нервной и железистой тканей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Эритроциты крови осуществляют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еренос газов (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и С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>)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перенос питательных веществ и выведение С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 из организм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перенос глюкозы из печени и желудочно-ки</w:t>
        <w:softHyphen/>
        <w:t>шечного тракта ко всем органам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перенос 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и питательных веществ к мышцам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д) выведение молочной кислоты и С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из мышц и перенос их к легким и почка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Безусловные рефлексы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индивидуальные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б) врожденные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видоспецифичные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возникают на специфичный раздражитель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 возникают на неспецифичный раздражи</w:t>
        <w:softHyphen/>
        <w:t>тель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Эндокринная регуляци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включается  быстро и действует долго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б) включается медленно и действует долго; в) передача сигнала химическая;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г) распространение сигнала по сосудам током крови;  д) ответ четко локализова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. Органами кроветворения являютс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костный мозг, тимус, лимфатические узлы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селезенка, мозговой слой надпочечников, ти</w:t>
        <w:softHyphen/>
        <w:t>мус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костный мозг, тимус, селезенк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костный мозг, лимфатические узлы, мозго</w:t>
        <w:softHyphen/>
        <w:t>вой слой надпочечнико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д) лимфатические узлы, селезенка, печень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Лейкоциты, как форменные элементы крови, характеризуются следующими параметрами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клетка напоминает по форме двояковогнутый диск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отсутствует ядро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5 млн, в 1 мл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продолжительность жизни 5-8 дне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движение только по кровеносным сосуда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У человека белки перевариваются ферментами, которые вырабатываются (секретируются)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в желудке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слюнными железам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оджелудочной железой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печенью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в тонком кишечник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ри спокойном выдохе воздух «покидает» легкие, потому что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уменьшается объем грудной клетк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сокращаются мышечные волокна в стенках легки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диафрагма расслабляется и выпячивается в грудную полость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расслабляются мышцы грудной клетк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 xml:space="preserve">д) сокращаются мышцы грудной клетки. </w:t>
      </w:r>
    </w:p>
    <w:p>
      <w:pPr>
        <w:pStyle w:val="Normal"/>
        <w:shd w:fill="FFFFFF" w:val="clear"/>
        <w:autoSpaceDE w:val="false"/>
        <w:jc w:val="both"/>
        <w:rPr>
          <w:iCs w:val="false"/>
          <w:sz w:val="24"/>
        </w:rPr>
      </w:pPr>
      <w:r>
        <w:rPr>
          <w:iCs w:val="false"/>
          <w:color w:val="000000"/>
          <w:sz w:val="24"/>
        </w:rPr>
        <w:t>11. Симпатическая нервная система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подготавливает организм к преодолению стрессовых ситуаций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расширяет зрачки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в) повышает активность кишечник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стимулирует выделение адреналин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д) понижает частоту сердечного ритм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Борозды и извилины характерны дл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промежуточного мозг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продолговатого мозг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больших полушарий мозг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 мозжечк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среднего мозг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3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организме человека белки непосредственно могут превращаться в:</w:t>
      </w:r>
      <w:r>
        <w:rPr>
          <w:bCs w:val="false"/>
          <w:iCs w:val="false"/>
          <w:color w:val="000000"/>
          <w:sz w:val="24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уклеиновые кислот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крахмал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жир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углевод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углекислый газ и воду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 состав среднего уха входит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молоточек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луховая (евстахиева) труб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олукружные канал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наружный слуховой проход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стрем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Условные рефлексы являютс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видовым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индивидуальным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остоянным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как постоянными, так и временным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наследственными.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Cs w:val="false"/>
          <w:color w:val="000000"/>
          <w:sz w:val="24"/>
        </w:rPr>
      </w:pPr>
      <w:r>
        <w:rPr>
          <w:b/>
          <w:bCs w:val="false"/>
          <w:iCs w:val="false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 w:val="false"/>
          <w:color w:val="000000"/>
          <w:sz w:val="24"/>
        </w:rPr>
      </w:pPr>
      <w:r>
        <w:rPr>
          <w:b/>
          <w:iCs w:val="false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b/>
          <w:i/>
          <w:iCs w:val="false"/>
          <w:color w:val="000000"/>
          <w:sz w:val="24"/>
        </w:rPr>
        <w:t>Второй уровень сложност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. К гормонам, непосредственно участвующим в углеводном обмене, относя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iCs w:val="false"/>
          <w:color w:val="000000"/>
          <w:sz w:val="24"/>
        </w:rPr>
        <w:t>а) адреналин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б) паратгормон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в) инсулин; г) глюкагон;   д) соматотропи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2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 числу агранулоцитов, среди лейкоцитов, в кро</w:t>
        <w:softHyphen/>
        <w:t>ви человека относят:</w:t>
      </w:r>
      <w:r>
        <w:rPr>
          <w:bCs w:val="false"/>
          <w:iCs w:val="false"/>
          <w:color w:val="000000"/>
          <w:sz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 лимфоцит В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 xml:space="preserve">б) лимфоцит Т;        в) эозинофиллы; 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нейтрофил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моноцит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 xml:space="preserve">3. 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 клеткам нейроглии нервной ткани относят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нейроциты; б)астроцит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олигодендроциты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миоцит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шванновские клетк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4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Передней долей гипофиза вырабатываютс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интермедин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оматотропин;  в) пролактин; г) окситоцин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вазопрессин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5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Тестостерон — это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олигопептид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производное одной из аминокислот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производное холестерин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гидрофобное соединение;  д) полипептид, состоящий из двух пептидных цепочек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6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Основная функция гормона, вырабатываемого в сердце, состоит в регуляции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объема крови в организме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ионного состава плазмы крови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клеточного состава крови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насыщенности крови кислородом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 xml:space="preserve">д) среднего артериального давления крови.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7.  Передняя доля гипофиза:</w:t>
      </w:r>
      <w:r>
        <w:rPr>
          <w:b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секретирует нейрогормон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секретирует тропные гормон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в) содержит вторичную капиллярную сеть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г) содержит клетки, чувствительные к гормо</w:t>
        <w:softHyphen/>
        <w:t>нам гипоталамус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содержит клетки, чувствительные к гормонам периферических желез внутренней секреци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8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Медиатор, выделяемый окончанием аксон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взаимодействует не только с постеинаптическими рецепторами, но и с пресинаптическим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б) в одних синапсах может вызывать деполяри</w:t>
        <w:softHyphen/>
        <w:t>зацию постсинаптической мембраны, а в дру</w:t>
        <w:softHyphen/>
        <w:t>гих - гиперполяризацию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) как правило, быстро инактивируется специ</w:t>
        <w:softHyphen/>
        <w:t>альными ферментами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поступая в клетку-мишень, становится вто</w:t>
        <w:softHyphen/>
        <w:t>ричным мессенджером, оказывая на клетку до</w:t>
        <w:softHyphen/>
        <w:t>полнительное действие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д) содержится в специальных  пузырьках (вези</w:t>
        <w:softHyphen/>
        <w:t>кулах), из которых высвобождается при воз</w:t>
        <w:softHyphen/>
        <w:t>буждении нервного окончан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9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 xml:space="preserve">Витамины А и </w:t>
      </w:r>
      <w:r>
        <w:rPr>
          <w:iCs w:val="false"/>
          <w:color w:val="000000"/>
          <w:sz w:val="24"/>
          <w:lang w:val="en-US"/>
        </w:rPr>
        <w:t>D</w:t>
      </w:r>
      <w:r>
        <w:rPr>
          <w:iCs w:val="false"/>
          <w:color w:val="000000"/>
          <w:sz w:val="24"/>
        </w:rPr>
        <w:t xml:space="preserve"> можно принимать в один прием в количестве, достаточное для поддержания их нормального уровня в течение нескольких недель. Витамины группы В необходимо применять чаще, т.к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а)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практически не разрушают</w:t>
        <w:softHyphen/>
        <w:t>ся в организме человек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б)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депонируются в печени и других тканя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в)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очень медленно расходуются в организме в отличие от витаминов группы 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г) высокая растворимость витаминов группы  В  в  крови приводит к их быстрому выведению из организма в отличие от витаминов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>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д) 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будучи  воднорастворимыми быстрее всасываются в кровь, но медленнее расходуются в организм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0.</w:t>
      </w:r>
      <w:r>
        <w:rPr>
          <w:bCs w:val="false"/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Возбуждающий постсинаптический потенциал (ВПП) отличается  от потенциала действия: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а) длительностью;  б) амплитудой; в) дальностью распространения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г) временем затухания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скоростью распространен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1. В защите организма человека от вирусной ин</w:t>
        <w:softHyphen/>
        <w:t>фекции принимают участие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а) интерферон;</w:t>
      </w:r>
      <w:r>
        <w:rPr>
          <w:bCs w:val="false"/>
          <w:iCs w:val="false"/>
          <w:sz w:val="24"/>
        </w:rPr>
        <w:t xml:space="preserve">        </w:t>
      </w:r>
      <w:r>
        <w:rPr>
          <w:bCs w:val="false"/>
          <w:iCs w:val="false"/>
          <w:color w:val="000000"/>
          <w:sz w:val="24"/>
        </w:rPr>
        <w:t>б) антитела;    в)Т-киллеры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Т-супрессоры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д) фибробласт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2. В состав эпидермиса кожи человека входят слои: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а)  базальный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зернисты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 сосочковый;</w:t>
      </w: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color w:val="000000"/>
          <w:sz w:val="24"/>
        </w:rPr>
        <w:t>г) блестящий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роговой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 xml:space="preserve">13. Витамины А и </w:t>
      </w:r>
      <w:r>
        <w:rPr>
          <w:iCs w:val="false"/>
          <w:color w:val="000000"/>
          <w:sz w:val="24"/>
          <w:lang w:val="en-US"/>
        </w:rPr>
        <w:t>D</w:t>
      </w:r>
      <w:r>
        <w:rPr>
          <w:iCs w:val="false"/>
          <w:color w:val="000000"/>
          <w:sz w:val="24"/>
        </w:rPr>
        <w:t xml:space="preserve"> можно принимать сразу за один прием в таком количестве, которого доста</w:t>
        <w:softHyphen/>
        <w:t>точно для поддержания их нормального уровня в течение нескольких недель. Витамины же груп</w:t>
        <w:softHyphen/>
        <w:t>пы В необходимо принимать значительно чаще, так как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а) витамины А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практически не разрушают</w:t>
        <w:softHyphen/>
        <w:t>ся в организме человека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б)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могут депонироваться в пе</w:t>
        <w:softHyphen/>
        <w:t>чени и других тканях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в)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 xml:space="preserve"> очень медленно расходуют</w:t>
        <w:softHyphen/>
        <w:t>ся в организме, в отличие от витаминов груп</w:t>
        <w:softHyphen/>
        <w:t>пы В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г) высокая растворимость витаминов группы В в крови приводит к их быстрому выведению из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 xml:space="preserve">организма, в отличие от витаминов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>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д) витамины А и </w:t>
      </w:r>
      <w:r>
        <w:rPr>
          <w:bCs w:val="false"/>
          <w:iCs w:val="false"/>
          <w:color w:val="000000"/>
          <w:sz w:val="24"/>
          <w:lang w:val="en-US"/>
        </w:rPr>
        <w:t>D</w:t>
      </w:r>
      <w:r>
        <w:rPr>
          <w:bCs w:val="false"/>
          <w:iCs w:val="false"/>
          <w:color w:val="000000"/>
          <w:sz w:val="24"/>
        </w:rPr>
        <w:t>, будучи водорастворимыми, быстрее всасываются в кровь, но медленнее рас</w:t>
        <w:softHyphen/>
        <w:t>ходуются в организм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4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Проводниковая функция характерна для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продолговатого мозга;</w:t>
      </w:r>
      <w:r>
        <w:rPr>
          <w:bCs w:val="false"/>
          <w:iCs w:val="false"/>
          <w:sz w:val="24"/>
        </w:rPr>
        <w:t xml:space="preserve"> </w:t>
      </w:r>
      <w:r>
        <w:rPr>
          <w:bCs w:val="false"/>
          <w:iCs w:val="false"/>
          <w:color w:val="000000"/>
          <w:sz w:val="24"/>
        </w:rPr>
        <w:t>б) мост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 мозжечк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среднего мозга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промежуточного мозг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iCs w:val="false"/>
          <w:color w:val="000000"/>
          <w:sz w:val="24"/>
        </w:rPr>
        <w:t>15.</w:t>
      </w:r>
      <w:r>
        <w:rPr>
          <w:bCs w:val="false"/>
          <w:iCs w:val="false"/>
          <w:color w:val="000000"/>
          <w:sz w:val="24"/>
        </w:rPr>
        <w:t xml:space="preserve">  </w:t>
      </w:r>
      <w:r>
        <w:rPr>
          <w:iCs w:val="false"/>
          <w:color w:val="000000"/>
          <w:sz w:val="24"/>
        </w:rPr>
        <w:t>Содержание глюкозы в крови животных и че</w:t>
        <w:softHyphen/>
        <w:t>ловека поддерживается на относительно постоян</w:t>
        <w:softHyphen/>
        <w:t>ном уровне при участии: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а) гипоталамуса;</w:t>
      </w:r>
      <w:r>
        <w:rPr>
          <w:bCs w:val="false"/>
          <w:iCs w:val="false"/>
          <w:sz w:val="24"/>
        </w:rPr>
        <w:t xml:space="preserve">  </w:t>
      </w:r>
      <w:r>
        <w:rPr>
          <w:bCs w:val="false"/>
          <w:iCs w:val="false"/>
          <w:color w:val="000000"/>
          <w:sz w:val="24"/>
        </w:rPr>
        <w:t>б) почек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в)надпочечников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г) печени;</w:t>
      </w:r>
      <w:r>
        <w:rPr>
          <w:bCs w:val="false"/>
          <w:iCs w:val="false"/>
          <w:sz w:val="24"/>
        </w:rPr>
        <w:t xml:space="preserve">   </w:t>
      </w:r>
      <w:r>
        <w:rPr>
          <w:bCs w:val="false"/>
          <w:iCs w:val="false"/>
          <w:color w:val="000000"/>
          <w:sz w:val="24"/>
        </w:rPr>
        <w:t>д) поджелудочной железы.</w:t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b/>
          <w:i/>
          <w:iCs w:val="false"/>
          <w:color w:val="000000"/>
          <w:sz w:val="24"/>
        </w:rPr>
        <w:t>Суждения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. Плацента может выполнять секреторную функ</w:t>
        <w:softHyphen/>
        <w:t>цию как железа внутренней секреци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. Парасимпатический отдел вегетативной нерв</w:t>
        <w:softHyphen/>
        <w:t>ной системы, в отличие от симпатического, не име</w:t>
        <w:softHyphen/>
        <w:t xml:space="preserve">ет периферических ганглиев.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3. Ганглии симпатического отдела вегетативной нервной системы расположены вблизи спинного мозг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4. По химическим свойствам одни гормоны гид</w:t>
        <w:softHyphen/>
        <w:t>рофильны, а другие - гидрофобн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5.  Стенка левого желудочка сердца имеет наи</w:t>
        <w:softHyphen/>
        <w:t>большую толщину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6. Самым протяженным отделом пищеваритель</w:t>
        <w:softHyphen/>
        <w:t>ной системы является толстый кишечник,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7. Сила сокращения поперечно-полосатой мыш</w:t>
        <w:softHyphen/>
        <w:t>цы в наибольшей степени зависит от ее длин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8.  Человек разумный является очень древним видом, который существует со времен позднего ме</w:t>
        <w:softHyphen/>
        <w:t xml:space="preserve">лового периода.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Орангутанги являются ближайшими род</w:t>
        <w:softHyphen/>
        <w:t>ственниками человека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0. Человек разумный - это едийственньш вид, создающий орудия труда для определенных це</w:t>
        <w:softHyphen/>
        <w:t xml:space="preserve">лей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1. Регуляция деятельности желез осуществля</w:t>
        <w:softHyphen/>
        <w:t>ется нервной системой и некоторыми гормонам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2. Медиаторы отвечают за передвижение нерв</w:t>
        <w:softHyphen/>
        <w:t xml:space="preserve">ного импульса по нейрону,       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3. Ассоциативные нейроны анализируют ин</w:t>
        <w:softHyphen/>
        <w:t>формацию и вырабатывают решения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4. Там, где требуется защитная функция кос</w:t>
        <w:softHyphen/>
        <w:t>тей, располагаются плоские кост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5. Щитовидная железа реагирует на недостаток йода слабой выработкой гормона при сильном раз</w:t>
        <w:softHyphen/>
        <w:t>растании соединительной ткани самой желез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6. В больших количествах тироксин для орга</w:t>
        <w:softHyphen/>
        <w:t xml:space="preserve">низма-яд.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7.  Вилочковая железа может вырабатывать любые гормон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8. Чтобы в организме вырабатывался адрена</w:t>
        <w:softHyphen/>
        <w:t>лин, необходим постоянный нервный стресс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9.  Рефлекторные дуги могут замыкаться не в головном или спинном мозге, а в ганглиях вегета</w:t>
        <w:softHyphen/>
        <w:t>тивной нервной системы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0. Желчь не содержит пищеварительных фер</w:t>
        <w:softHyphen/>
        <w:t>ментов, а служит для эмульгирования жиров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1. В системе кровообращения наименьшее дав</w:t>
        <w:softHyphen/>
        <w:t>ление в капиллярах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2. В любой клетке тела человека под микроско</w:t>
        <w:softHyphen/>
        <w:t>пом можно рассмотреть 46 хромосо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3. Венами называют сосуды, по которым течет венозная кровь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4. Все отростки нейронов выполняют одинако</w:t>
        <w:softHyphen/>
        <w:t>вые функци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5. Тромбоциты -  плоские безъядерные клетки, "участвующие в процессе свертывания кров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6. Эпителиальные ткани делят на две группы: покровные и железистые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7. У поджелудочной железы одни клетки выра</w:t>
        <w:softHyphen/>
        <w:t xml:space="preserve">батывают пищеварительные ферменты, а другие -гормоны, оказывающее влияние на углеводный обмен в организме.                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8. 0,9% -ный раствор поваренной соли называ</w:t>
        <w:softHyphen/>
        <w:t>ют физиологическим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29. Во время длительного голодания при сниже</w:t>
        <w:softHyphen/>
        <w:t>нии уровня глюкозы в крови происходит расщепле</w:t>
        <w:softHyphen/>
        <w:t>ние дисахарида гликогена, имеющегося в печени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30. Аммиак, образующийся при окислении бел</w:t>
        <w:softHyphen/>
        <w:t>ков, в печени превращается в менее ядовитое веще</w:t>
        <w:softHyphen/>
        <w:t>ство мочевину.</w:t>
      </w:r>
    </w:p>
    <w:p>
      <w:pPr>
        <w:pStyle w:val="Normal"/>
        <w:shd w:fill="FFFFFF" w:val="clear"/>
        <w:autoSpaceDE w:val="false"/>
        <w:jc w:val="both"/>
        <w:rPr>
          <w:bCs w:val="false"/>
          <w:i/>
          <w:i/>
          <w:iCs w:val="false"/>
          <w:sz w:val="24"/>
        </w:rPr>
      </w:pPr>
      <w:r>
        <w:rPr>
          <w:b/>
          <w:i/>
          <w:iCs w:val="false"/>
          <w:color w:val="000000"/>
          <w:sz w:val="24"/>
        </w:rPr>
        <w:t>Задания и задач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Задание 1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1)  У пациента мужского пола были получены следующие измерения: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•  </w:t>
      </w:r>
      <w:r>
        <w:rPr>
          <w:bCs w:val="false"/>
          <w:iCs w:val="false"/>
          <w:color w:val="000000"/>
          <w:sz w:val="24"/>
        </w:rPr>
        <w:t>частота сердечных сокращений'- 70 ударов в минуту;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•  </w:t>
      </w:r>
      <w:r>
        <w:rPr>
          <w:bCs w:val="false"/>
          <w:iCs w:val="false"/>
          <w:color w:val="000000"/>
          <w:sz w:val="24"/>
        </w:rPr>
        <w:t>легочная вена содержит 0,24 мл 0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в мл кров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•  </w:t>
      </w:r>
      <w:r>
        <w:rPr>
          <w:bCs w:val="false"/>
          <w:iCs w:val="false"/>
          <w:color w:val="000000"/>
          <w:sz w:val="24"/>
        </w:rPr>
        <w:t>легочная артерия содержит 0,16 мл О</w:t>
      </w:r>
      <w:r>
        <w:rPr>
          <w:bCs w:val="false"/>
          <w:iCs w:val="false"/>
          <w:color w:val="000000"/>
          <w:sz w:val="24"/>
          <w:vertAlign w:val="subscript"/>
        </w:rPr>
        <w:t>2</w:t>
      </w:r>
      <w:r>
        <w:rPr>
          <w:bCs w:val="false"/>
          <w:iCs w:val="false"/>
          <w:color w:val="000000"/>
          <w:sz w:val="24"/>
        </w:rPr>
        <w:t xml:space="preserve"> в мл крови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 xml:space="preserve">•  </w:t>
      </w:r>
      <w:r>
        <w:rPr>
          <w:bCs w:val="false"/>
          <w:iCs w:val="false"/>
          <w:color w:val="000000"/>
          <w:sz w:val="24"/>
        </w:rPr>
        <w:t>общее поглощение телом кислорода - 500 мл в минуту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color w:val="000000"/>
          <w:sz w:val="24"/>
        </w:rPr>
        <w:t>Вычислите, чему будет у пациента равна пропуск</w:t>
        <w:softHyphen/>
        <w:t>ная способность сердца (сердечный выброс).</w:t>
      </w:r>
    </w:p>
    <w:p>
      <w:pPr>
        <w:pStyle w:val="Normal"/>
        <w:shd w:fill="FFFFFF" w:val="clear"/>
        <w:autoSpaceDE w:val="false"/>
        <w:jc w:val="both"/>
        <w:rPr>
          <w:bCs w:val="false"/>
          <w:iCs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2) На поддержание температуры тела оказывает влияние уровень обмена веществ. Два приятеля, проживающие в средней полосе европейской час</w:t>
        <w:softHyphen/>
        <w:t>ти России, оказались по служебным обязанностям в разных районах. Один поехал в длительную ко</w:t>
        <w:softHyphen/>
        <w:t>мандировку в Магадан, а другой - в Среднюю Азию.  В каком направлении изменялся у них уровень об</w:t>
        <w:softHyphen/>
        <w:t>мена веществ в процессе адаптации (приспособле</w:t>
        <w:softHyphen/>
        <w:t>ния) к климатическим условиям нового местожи</w:t>
        <w:softHyphen/>
        <w:t>тельства? Поясните ваше решение.</w:t>
      </w:r>
    </w:p>
    <w:sectPr>
      <w:headerReference w:type="default" r:id="rId2"/>
      <w:type w:val="nextPage"/>
      <w:pgSz w:w="11906" w:h="16838"/>
      <w:pgMar w:left="85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iCs w:val="false"/>
      <w:color w:val="000000"/>
      <w:szCs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iCs w:val="false"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3:00Z</dcterms:created>
  <dc:creator>User</dc:creator>
  <dc:description/>
  <dc:language>en-US</dc:language>
  <cp:lastModifiedBy>User</cp:lastModifiedBy>
  <cp:lastPrinted>2006-11-28T19:57:00Z</cp:lastPrinted>
  <dcterms:modified xsi:type="dcterms:W3CDTF">2021-04-23T09:53:00Z</dcterms:modified>
  <cp:revision>2</cp:revision>
  <dc:subject/>
  <dc:title>ЧЕЛОВЕК</dc:title>
</cp:coreProperties>
</file>