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бель – </w:t>
      </w:r>
      <w:r>
        <w:rPr>
          <w:rFonts w:cs="Times New Roman" w:ascii="Times New Roman" w:hAnsi="Times New Roman"/>
          <w:sz w:val="24"/>
          <w:szCs w:val="24"/>
        </w:rPr>
        <w:t>осевая часть побега растений, состоящая из узлов и междоузлий. Растёт в длину за счёт верхушечной (в конусе нарастания) и вставочных  меристем. Несёт на себе листья, почки и органы спороношения, у покрытосеменных — цветки. Выполняет гл. обр. опорную (механическую) и проводящие функции, обеспечивая благоприятное для фотосинтеза расположение листьев и двустороннее перемещение веществ (от корней к листьям, от листьев к др. органам). Иногда функционирует как запасающий орган (клубни, стебли кактусов), служит для прикрепления к опоре (с помощью усиков), размножения (корневища, столоны), защиты (колю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и стебля, от которых отходят боковые органы (ветви, листья и др.), называются </w:t>
      </w:r>
      <w:r>
        <w:rPr>
          <w:rFonts w:cs="Times New Roman" w:ascii="Times New Roman" w:hAnsi="Times New Roman"/>
          <w:b/>
          <w:sz w:val="24"/>
          <w:szCs w:val="24"/>
        </w:rPr>
        <w:t>узлами</w:t>
      </w:r>
      <w:r>
        <w:rPr>
          <w:rFonts w:cs="Times New Roman" w:ascii="Times New Roman" w:hAnsi="Times New Roman"/>
          <w:sz w:val="24"/>
          <w:szCs w:val="24"/>
        </w:rPr>
        <w:t xml:space="preserve">, участки между узлами - </w:t>
      </w:r>
      <w:r>
        <w:rPr>
          <w:rFonts w:cs="Times New Roman" w:ascii="Times New Roman" w:hAnsi="Times New Roman"/>
          <w:b/>
          <w:sz w:val="24"/>
          <w:szCs w:val="24"/>
        </w:rPr>
        <w:t>междоузл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тебл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тебле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положению относительно уровня почвы</w:t>
      </w:r>
      <w:r>
        <w:rPr>
          <w:rFonts w:cs="Times New Roman" w:ascii="Times New Roman" w:hAnsi="Times New Roman"/>
          <w:sz w:val="24"/>
          <w:szCs w:val="24"/>
        </w:rPr>
        <w:t>: надземные, подземны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ы стеблей по степени одревесневания: </w:t>
      </w:r>
      <w:r>
        <w:rPr>
          <w:rFonts w:cs="Times New Roman" w:ascii="Times New Roman" w:hAnsi="Times New Roman"/>
          <w:sz w:val="24"/>
          <w:szCs w:val="24"/>
        </w:rPr>
        <w:t>травянистые, деревянистые (например, ствол — главный многолетний стебель дерева; стебли кустарников называют стволиками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стеблей по направлению и характеру ро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положению в пространств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ямостоячие </w:t>
      </w:r>
      <w:r>
        <w:rPr>
          <w:rFonts w:cs="Times New Roman" w:ascii="Times New Roman" w:hAnsi="Times New Roman"/>
          <w:sz w:val="24"/>
          <w:szCs w:val="24"/>
        </w:rPr>
        <w:t>(например, подсолнечник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жач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телющиеся</w:t>
      </w:r>
      <w:r>
        <w:rPr>
          <w:rFonts w:cs="Times New Roman" w:ascii="Times New Roman" w:hAnsi="Times New Roman"/>
          <w:sz w:val="24"/>
          <w:szCs w:val="24"/>
        </w:rPr>
        <w:t>) — стебли лежат на поверхности почвы, не укореняясь (вербейник монетчатый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зучие </w:t>
      </w:r>
      <w:r>
        <w:rPr>
          <w:rFonts w:cs="Times New Roman" w:ascii="Times New Roman" w:hAnsi="Times New Roman"/>
          <w:sz w:val="24"/>
          <w:szCs w:val="24"/>
        </w:rPr>
        <w:t>— стебли стелются по земле и укореняются благодаря образованию в узлах придаточных корней (будра плющевидная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пляющиеся (лазящие)</w:t>
      </w:r>
      <w:r>
        <w:rPr>
          <w:rFonts w:cs="Times New Roman" w:ascii="Times New Roman" w:hAnsi="Times New Roman"/>
          <w:sz w:val="24"/>
          <w:szCs w:val="24"/>
        </w:rPr>
        <w:t xml:space="preserve"> — прикрепляются к опоре с помощью усиков (горох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ьющиеся</w:t>
      </w:r>
      <w:r>
        <w:rPr>
          <w:rFonts w:cs="Times New Roman" w:ascii="Times New Roman" w:hAnsi="Times New Roman"/>
          <w:sz w:val="24"/>
          <w:szCs w:val="24"/>
        </w:rPr>
        <w:t xml:space="preserve"> — тонкие стебли, обвивающие опору (луносемян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стебля разнообразна:  цилиндрическая (наиболее распространена), трёхгранная (осоки), четырёхгранная (губоцветные), многогранная, уплощённая (кактусы) и д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</w:t>
      </w:r>
      <w:r>
        <w:rPr>
          <w:rFonts w:cs="Times New Roman" w:ascii="Times New Roman" w:hAnsi="Times New Roman"/>
          <w:b/>
          <w:sz w:val="24"/>
          <w:szCs w:val="24"/>
        </w:rPr>
        <w:t>растет в длину</w:t>
      </w:r>
      <w:r>
        <w:rPr>
          <w:rFonts w:cs="Times New Roman" w:ascii="Times New Roman" w:hAnsi="Times New Roman"/>
          <w:sz w:val="24"/>
          <w:szCs w:val="24"/>
        </w:rPr>
        <w:t xml:space="preserve"> за счёт деятельности верхушечной меристемы побега, составляющей </w:t>
      </w:r>
      <w:r>
        <w:rPr>
          <w:rFonts w:cs="Times New Roman" w:ascii="Times New Roman" w:hAnsi="Times New Roman"/>
          <w:b/>
          <w:sz w:val="24"/>
          <w:szCs w:val="24"/>
        </w:rPr>
        <w:t>конус нарастания</w:t>
      </w:r>
      <w:r>
        <w:rPr>
          <w:rFonts w:cs="Times New Roman" w:ascii="Times New Roman" w:hAnsi="Times New Roman"/>
          <w:sz w:val="24"/>
          <w:szCs w:val="24"/>
        </w:rPr>
        <w:t xml:space="preserve">. Кроме верхушечного роста, у некоторых растений в основании междоузлий происходит ещё </w:t>
      </w:r>
      <w:r>
        <w:rPr>
          <w:rFonts w:cs="Times New Roman" w:ascii="Times New Roman" w:hAnsi="Times New Roman"/>
          <w:b/>
          <w:sz w:val="24"/>
          <w:szCs w:val="24"/>
        </w:rPr>
        <w:t>интеркалярный (вставочный</w:t>
      </w:r>
      <w:r>
        <w:rPr>
          <w:rFonts w:cs="Times New Roman" w:ascii="Times New Roman" w:hAnsi="Times New Roman"/>
          <w:sz w:val="24"/>
          <w:szCs w:val="24"/>
        </w:rPr>
        <w:t xml:space="preserve">) рост (например, у злаков). Стебель </w:t>
      </w:r>
      <w:r>
        <w:rPr>
          <w:rFonts w:cs="Times New Roman" w:ascii="Times New Roman" w:hAnsi="Times New Roman"/>
          <w:b/>
          <w:sz w:val="24"/>
          <w:szCs w:val="24"/>
        </w:rPr>
        <w:t>растет в толщину</w:t>
      </w:r>
      <w:r>
        <w:rPr>
          <w:rFonts w:cs="Times New Roman" w:ascii="Times New Roman" w:hAnsi="Times New Roman"/>
          <w:sz w:val="24"/>
          <w:szCs w:val="24"/>
        </w:rPr>
        <w:t xml:space="preserve"> за счёт деления клеток </w:t>
      </w:r>
      <w:r>
        <w:rPr>
          <w:rFonts w:cs="Times New Roman" w:ascii="Times New Roman" w:hAnsi="Times New Roman"/>
          <w:b/>
          <w:sz w:val="24"/>
          <w:szCs w:val="24"/>
        </w:rPr>
        <w:t>камб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сте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2430" cy="1771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586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слоя</w:t>
        <w:tab/>
        <w:t>Ткани</w:t>
        <w:tab/>
        <w:t xml:space="preserve">            Строение и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кожица</w:t>
      </w:r>
      <w:r>
        <w:rPr>
          <w:rFonts w:cs="Times New Roman" w:ascii="Times New Roman" w:hAnsi="Times New Roman"/>
          <w:sz w:val="24"/>
          <w:szCs w:val="24"/>
        </w:rPr>
        <w:t xml:space="preserve"> (у однолетних). Покровная ткань. Клетки плотно прилегают друг к другу. Кожица и пробка защищают внутренние слои от иссушения, проникновения внутрь стебля пыли и микроорганизмов. Через устьица кожицы и чечевички пробки происходит газооб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пробка</w:t>
      </w:r>
      <w:r>
        <w:rPr>
          <w:rFonts w:cs="Times New Roman" w:ascii="Times New Roman" w:hAnsi="Times New Roman"/>
          <w:sz w:val="24"/>
          <w:szCs w:val="24"/>
        </w:rPr>
        <w:t xml:space="preserve"> (с конца первого лета). Покровная тк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клетки коры</w:t>
      </w:r>
      <w:r>
        <w:rPr>
          <w:rFonts w:cs="Times New Roman" w:ascii="Times New Roman" w:hAnsi="Times New Roman"/>
          <w:sz w:val="24"/>
          <w:szCs w:val="24"/>
        </w:rPr>
        <w:t xml:space="preserve"> (зеленые).</w:t>
        <w:tab/>
        <w:t>Ассимиляционная ткань. Фотосинтез. Живые клетки к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лубяные волокна.</w:t>
      </w:r>
      <w:r>
        <w:rPr>
          <w:rFonts w:cs="Times New Roman" w:ascii="Times New Roman" w:hAnsi="Times New Roman"/>
          <w:sz w:val="24"/>
          <w:szCs w:val="24"/>
        </w:rPr>
        <w:tab/>
        <w:t>Механическая ткань. Клетки имеют толстые, прочные стенки. Придают стеблю гибкость и про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 ситовидные трубки</w:t>
      </w:r>
      <w:r>
        <w:rPr>
          <w:rFonts w:cs="Times New Roman" w:ascii="Times New Roman" w:hAnsi="Times New Roman"/>
          <w:sz w:val="24"/>
          <w:szCs w:val="24"/>
        </w:rPr>
        <w:t>. Проводящая.  Клетки удлиненной формы с поперечными перегородками, в которых имеются мелкие отверстия. По ним передвигаются растворы органических веществ из листьев к корням, цветкам, пл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ам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ткань.  Длинные узкие клетки с тонкими оболочками, способные к делению. Благодаря делению и росту клеток камбия стебель утол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ревес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древесные волокна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Механическая. Клетки с толстыми оболочками. Придают стеблю твердость, про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сосуды.</w:t>
      </w:r>
      <w:r>
        <w:rPr>
          <w:rFonts w:cs="Times New Roman" w:ascii="Times New Roman" w:hAnsi="Times New Roman"/>
          <w:sz w:val="24"/>
          <w:szCs w:val="24"/>
        </w:rPr>
        <w:tab/>
        <w:t>Проводящая. Клетки с толстыми боковыми стенками, поперечные перегородки у которых разрушились, образуют длинные сосуды (трахеиды). По ним осуществляется восходящий ток воды с минеральными веще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сердцевинные лучи.</w:t>
      </w:r>
      <w:r>
        <w:rPr>
          <w:rFonts w:cs="Times New Roman" w:ascii="Times New Roman" w:hAnsi="Times New Roman"/>
          <w:sz w:val="24"/>
          <w:szCs w:val="24"/>
        </w:rPr>
        <w:t xml:space="preserve"> Запасающая паренхима. Отложение запасов и передвижение веществ в поперечном направлении. Они начинаются от сердцевины и проходят в радиальном направлении через древесину и л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ердцев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асающая паренхима. Крупные клетки с тонкими оболочками. В них откладываются в запас питатель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ая система в стебле представлена сосудисто-волокнистыми пучками. </w:t>
      </w:r>
      <w:r>
        <w:rPr>
          <w:rFonts w:cs="Times New Roman" w:ascii="Times New Roman" w:hAnsi="Times New Roman"/>
          <w:sz w:val="24"/>
          <w:szCs w:val="24"/>
          <w:u w:val="single"/>
        </w:rPr>
        <w:t>У однодольных</w:t>
      </w:r>
      <w:r>
        <w:rPr>
          <w:rFonts w:cs="Times New Roman" w:ascii="Times New Roman" w:hAnsi="Times New Roman"/>
          <w:sz w:val="24"/>
          <w:szCs w:val="24"/>
        </w:rPr>
        <w:t xml:space="preserve"> растений проводящие пучки </w:t>
      </w:r>
      <w:r>
        <w:rPr>
          <w:rFonts w:cs="Times New Roman" w:ascii="Times New Roman" w:hAnsi="Times New Roman"/>
          <w:b/>
          <w:sz w:val="24"/>
          <w:szCs w:val="24"/>
        </w:rPr>
        <w:t>замкнутые</w:t>
      </w:r>
      <w:r>
        <w:rPr>
          <w:rFonts w:cs="Times New Roman" w:ascii="Times New Roman" w:hAnsi="Times New Roman"/>
          <w:sz w:val="24"/>
          <w:szCs w:val="24"/>
        </w:rPr>
        <w:t xml:space="preserve">, т.е. между ксилемой и флоэмой в пучках нет камбия, поэтому новые элементы ксилемы и флоэмы не образуются и стебли у большинства растений не утолщаются. Закрытые пучки расположены по всей поверхности среза стебля. </w:t>
      </w:r>
      <w:r>
        <w:rPr>
          <w:rFonts w:cs="Times New Roman" w:ascii="Times New Roman" w:hAnsi="Times New Roman"/>
          <w:sz w:val="24"/>
          <w:szCs w:val="24"/>
          <w:u w:val="single"/>
        </w:rPr>
        <w:t>У двудольных</w:t>
      </w:r>
      <w:r>
        <w:rPr>
          <w:rFonts w:cs="Times New Roman" w:ascii="Times New Roman" w:hAnsi="Times New Roman"/>
          <w:sz w:val="24"/>
          <w:szCs w:val="24"/>
        </w:rPr>
        <w:t xml:space="preserve"> сосудисто-волокнистые пучки расположены в центральном цилиндре. В их пучках между ксилемой и флоэмой находится камбий. Вследствие деления его клеток образуются элементы флоэмы (луба), откладывающиеся вовнутрь сте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изменения сте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земные видоизмененные побе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ючки (боярышник, дикая яблоня, дикая груш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и ( виноград, огур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земные видоизменённые побе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ища, клубни, луковицы, сто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евище</w:t>
      </w:r>
      <w:r>
        <w:rPr>
          <w:rFonts w:cs="Times New Roman" w:ascii="Times New Roman" w:hAnsi="Times New Roman"/>
          <w:sz w:val="24"/>
          <w:szCs w:val="24"/>
        </w:rPr>
        <w:t xml:space="preserve"> не имеет корневого чехлика и корневых волосков. На нём есть листья в виде чешуйчатой плёнки, в пазухе размещаются почки. Из одной части этих почек образуется надземный побег, а из другой — подземный. Из верхушечной почки корневища непрерывно образуется подземный корневищный стебель, а из боковых почек — надземные стебли. Корневища отличаются высокой жизнеспособностью. Он многолетний. Некоторые растения размножают корневищами, для этого корневище делят на части с почками, закапывают в землю. Запасает питательные вещества, обеспечивает зимовку</w:t>
      </w:r>
      <w:r>
        <w:rPr>
          <w:rFonts w:cs="Times New Roman" w:ascii="Times New Roman" w:hAnsi="Times New Roman"/>
          <w:i/>
          <w:sz w:val="24"/>
          <w:szCs w:val="24"/>
        </w:rPr>
        <w:t>.(Ландыш, пырей, вороний глаз, гравилат, печеночница,  мать-и-мачеха, ветреница, купена, ирис, кувшинка, кубышка, лотос рогоз, тростник, канна; бадан, родиола, валериан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убни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на верхушке столонов, образуемых у основания подземных стеблей растения. Органические вещества в них накапливаются в виде крахмала. Эта часть стебля утолщается и превращается в клубень. На поверхности клубня картофеля имеется много углублений, называемых глазками. Они расположены по спирали. В каждом глазке по 2—3 поч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офель </w:t>
      </w:r>
      <w:r>
        <w:rPr>
          <w:rFonts w:cs="Times New Roman" w:ascii="Times New Roman" w:hAnsi="Times New Roman"/>
          <w:sz w:val="24"/>
          <w:szCs w:val="24"/>
        </w:rPr>
        <w:t>размножают клубнями или разделёнными частями клубня с почками</w:t>
      </w:r>
      <w:r>
        <w:rPr>
          <w:rFonts w:cs="Times New Roman" w:ascii="Times New Roman" w:hAnsi="Times New Roman"/>
          <w:i/>
          <w:sz w:val="24"/>
          <w:szCs w:val="24"/>
        </w:rPr>
        <w:t>.(Топинамб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овица</w:t>
      </w:r>
      <w:r>
        <w:rPr>
          <w:rFonts w:cs="Times New Roman" w:ascii="Times New Roman" w:hAnsi="Times New Roman"/>
          <w:sz w:val="24"/>
          <w:szCs w:val="24"/>
        </w:rPr>
        <w:t xml:space="preserve"> — укороченный подземный побег. Луковицы бывают грушевидной, яйцевидной и шаровидной формы. Донце луковицы — это укороченный стебель. На донце расположены видоизменённые листья — чешуйки. Внутренние чешуйки богаты сахаристыми веществами. На нижней части донца образуется мочковатая корневая система. В пазухе мясистых чешуек, прикреплённых к донцу, очень часто есть почки, из которых развиваются новые луковички — детки</w:t>
      </w:r>
      <w:r>
        <w:rPr>
          <w:rFonts w:cs="Times New Roman" w:ascii="Times New Roman" w:hAnsi="Times New Roman"/>
          <w:i/>
          <w:sz w:val="24"/>
          <w:szCs w:val="24"/>
        </w:rPr>
        <w:t>. (Лук, чеснок, тюльпан, нарцисс, лилии, кроку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ны</w:t>
      </w:r>
      <w:r>
        <w:rPr>
          <w:rFonts w:cs="Times New Roman" w:ascii="Times New Roman" w:hAnsi="Times New Roman"/>
          <w:sz w:val="24"/>
          <w:szCs w:val="24"/>
        </w:rPr>
        <w:t xml:space="preserve"> – подземный или надземный, длинный, тонкий, недолговечный, не содержит запаса питательных веществ с протяженными междоузлиями и чешуевидными, бесцветными, иногда зелеными листьями, служит для вегетативного размножения и расселения растений. На верхушке подземного столона  развивается клубень (</w:t>
      </w:r>
      <w:r>
        <w:rPr>
          <w:rFonts w:cs="Times New Roman" w:ascii="Times New Roman" w:hAnsi="Times New Roman"/>
          <w:i/>
          <w:sz w:val="24"/>
          <w:szCs w:val="24"/>
        </w:rPr>
        <w:t>картофель)</w:t>
      </w:r>
      <w:r>
        <w:rPr>
          <w:rFonts w:cs="Times New Roman" w:ascii="Times New Roman" w:hAnsi="Times New Roman"/>
          <w:sz w:val="24"/>
          <w:szCs w:val="24"/>
        </w:rPr>
        <w:t>. Окучивание стимулирует образование столонов. На надземном – усы (</w:t>
      </w:r>
      <w:r>
        <w:rPr>
          <w:rFonts w:cs="Times New Roman" w:ascii="Times New Roman" w:hAnsi="Times New Roman"/>
          <w:i/>
          <w:sz w:val="24"/>
          <w:szCs w:val="24"/>
        </w:rPr>
        <w:t>земляника, лютик ползуч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59610" cy="188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0555" cy="181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изменения вегетативных органов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08880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104775</wp:posOffset>
            </wp:positionV>
            <wp:extent cx="4714875" cy="2009775"/>
            <wp:effectExtent l="0" t="0" r="0" b="0"/>
            <wp:wrapTight wrapText="bothSides">
              <wp:wrapPolygon edited="0">
                <wp:start x="-43" y="0"/>
                <wp:lineTo x="-43" y="21454"/>
                <wp:lineTo x="21555" y="21454"/>
                <wp:lineTo x="21555" y="0"/>
                <wp:lineTo x="-4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332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асти побега. Почка - зачаточный побег. Типы почек: верхушечные, пазушные, придаточные вегетативный, генеративный(цветочные). Строение и расположение почек на стебле. Рост побега в длину. Стебель – основная  часть побега. Функции. Морфологическое  разнообразие  стеблей. Внутреннее строение стебля древесных  растений. Рост стебля в толщину,  образование годичных колец, передвижение по стеблю воды, минеральных и  органических веще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г-это участок стебля с листьями и почками, развивается в течении одного вегетационного пери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летнее растение имеют один побег, многолетние – систему побег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бель-это осевой орган побега, а лист - боков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икрепления листа к стеблю называется </w:t>
      </w:r>
      <w:r>
        <w:rPr>
          <w:rFonts w:cs="Times New Roman" w:ascii="Times New Roman" w:hAnsi="Times New Roman"/>
          <w:b/>
          <w:i/>
        </w:rPr>
        <w:t>узлом</w:t>
      </w:r>
      <w:r>
        <w:rPr>
          <w:rFonts w:cs="Times New Roman" w:ascii="Times New Roman" w:hAnsi="Times New Roman"/>
        </w:rPr>
        <w:t xml:space="preserve">. Участок стебля между 2 соседними узлами называется </w:t>
      </w:r>
      <w:r>
        <w:rPr>
          <w:rFonts w:cs="Times New Roman" w:ascii="Times New Roman" w:hAnsi="Times New Roman"/>
          <w:b/>
          <w:i/>
        </w:rPr>
        <w:t>междоузл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ерхний угол между стеблам и отходящим  от него листом называется  </w:t>
      </w:r>
      <w:r>
        <w:rPr>
          <w:rFonts w:cs="Times New Roman" w:ascii="Times New Roman" w:hAnsi="Times New Roman"/>
          <w:b/>
          <w:i/>
        </w:rPr>
        <w:t>пазухой ли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месте опавшего листа образуется </w:t>
      </w:r>
      <w:r>
        <w:rPr>
          <w:rFonts w:cs="Times New Roman" w:ascii="Times New Roman" w:hAnsi="Times New Roman"/>
          <w:b/>
          <w:i/>
        </w:rPr>
        <w:t>листовой  рубец</w:t>
      </w:r>
      <w:r>
        <w:rPr>
          <w:rFonts w:cs="Times New Roman" w:ascii="Times New Roman" w:hAnsi="Times New Roman"/>
        </w:rPr>
        <w:t>. Он покрывается  пробкой (суберином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м видны следы  проводящих пучков. Различают укороченный и удлиненные побеги ( в зависимости от длинны междоузл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 плодов дерева укороченные побеги называются </w:t>
      </w:r>
      <w:r>
        <w:rPr>
          <w:rFonts w:cs="Times New Roman" w:ascii="Times New Roman" w:hAnsi="Times New Roman"/>
          <w:b/>
        </w:rPr>
        <w:t>плодуш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ие пазушных почек соответствует листорасположению.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 правило растения имеют побеги 2-х тип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30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почко- и листорасположения</w:t>
            </w:r>
          </w:p>
        </w:tc>
      </w:tr>
      <w:tr>
        <w:trPr>
          <w:trHeight w:val="6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чередное (спиральное) -почки, листья, располагаются по 1 в узле поочередн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ы: береза, липа, ива, голубика, колокольчик, яблоня, тополь</w:t>
            </w:r>
          </w:p>
        </w:tc>
      </w:tr>
      <w:tr>
        <w:trPr>
          <w:trHeight w:val="6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противное - в узле по 2 почки, 2 листа напротив друг друг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ы: Сирень, крапива, клен, гвоздика, жимолость, молочай, бузина</w:t>
            </w:r>
          </w:p>
        </w:tc>
      </w:tr>
      <w:tr>
        <w:trPr>
          <w:trHeight w:val="6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товчатое - в узле находится 3 и более почки, листа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ы: элодея, бамбук, конопля, олеандр, вороний глаз, вербейни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685" cy="147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Типы листорасполож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очередное; б—супротивное; в — мутовчатое; г, д,— .прикорневое (собственно розетка и пучок листь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я, регулирующие развитие побе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ипка - удаление верхней почки, стимулирующее ветв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зка - мероприятие стимулирующее развитие боковых, придаточных, спящих почек (ветвл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ынкование - удаление боковых побегов, направленное на развитие главного побег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побегов по длине междоуз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Удлиненные </w:t>
      </w:r>
      <w:r>
        <w:rPr>
          <w:rFonts w:cs="Times New Roman" w:ascii="Times New Roman" w:hAnsi="Times New Roman"/>
        </w:rPr>
        <w:t>- побеги с хорошо выраженными междоузлиями, как правило они бесплодны или малоплод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Укороченные</w:t>
      </w:r>
      <w:r>
        <w:rPr>
          <w:rFonts w:cs="Times New Roman" w:ascii="Times New Roman" w:hAnsi="Times New Roman"/>
        </w:rPr>
        <w:t xml:space="preserve"> - побеги с короткими иногда не различными междоузлиями, на них развиваются цветки, плоды у плодовых деревьев называются «плодуш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Розеточные</w:t>
      </w:r>
      <w:r>
        <w:rPr>
          <w:rFonts w:cs="Times New Roman" w:ascii="Times New Roman" w:hAnsi="Times New Roman"/>
        </w:rPr>
        <w:t xml:space="preserve"> - это укороченные побеги травянистых растений, междоузлия которых не выражены (одуванчик, подорожник, фиалк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чка - зачаточный побе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чка состоит и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чаточного укороченного стебля, на котором расположены зачаточные листья либо зачаточные цветочки (соцвет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рху почка покрыта почечными чешу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аточный стебель - центральная часть поч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верхушке конус нарастания (опикальная меристема).  Почечные чешуи пропитаны смолистым веществом (топ</w:t>
      </w:r>
      <w:r>
        <w:rPr>
          <w:rFonts w:cs="Times New Roman" w:ascii="Times New Roman" w:hAnsi="Times New Roman"/>
          <w:i/>
        </w:rPr>
        <w:t>оль. каштан) либо имеют опушение (рябина). Почки могут быть покрыты пробкой (сирень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чные  чешуи - защищают от высыхания, высоких и низких температур (перепады), вымерзания, склевывания птиц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почек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 расположе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ерхушечные</w:t>
      </w:r>
      <w:r>
        <w:rPr>
          <w:rFonts w:cs="Times New Roman" w:ascii="Times New Roman" w:hAnsi="Times New Roman"/>
        </w:rPr>
        <w:t xml:space="preserve"> (на верхушке стебля) - обеспечивают рост побега в длин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боков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пазушные) - развиваются в пазухе листьев, обеспечивают ветвле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придаточные</w:t>
      </w:r>
      <w:r>
        <w:rPr>
          <w:rFonts w:cs="Times New Roman" w:ascii="Times New Roman" w:hAnsi="Times New Roman"/>
        </w:rPr>
        <w:t xml:space="preserve"> (резерв вегетативного размножения) - располагаются беспорядочно, на любом вегетативном органе (стебель, корень, лист). Их разновидность - выводковые почки (каланхое, по краю листа имеют корешки)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. По функциям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-вегетативные</w:t>
      </w:r>
      <w:r>
        <w:rPr>
          <w:rFonts w:cs="Times New Roman" w:ascii="Times New Roman" w:hAnsi="Times New Roman"/>
        </w:rPr>
        <w:t xml:space="preserve"> - удлиненные более мелкие, из них развивается побег с листьям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>генеративны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крупные, округлые, из них развиваются побеги с цветкам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>смешанные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из них развиваются побеги с листьями и цветками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3. По структур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зимующие - </w:t>
      </w:r>
      <w:r>
        <w:rPr>
          <w:rFonts w:cs="Times New Roman" w:ascii="Times New Roman" w:hAnsi="Times New Roman"/>
        </w:rPr>
        <w:t>закладываются в один год, а развиваются на другой, имеют почечные чешу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летние</w:t>
      </w:r>
      <w:r>
        <w:rPr>
          <w:rFonts w:cs="Times New Roman" w:ascii="Times New Roman" w:hAnsi="Times New Roman"/>
        </w:rPr>
        <w:t xml:space="preserve">  - развиваются в тот же год, не имеют почечных чешуй        (однолетние и тропические растения)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виды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спящие </w:t>
      </w:r>
      <w:r>
        <w:rPr>
          <w:rFonts w:cs="Times New Roman" w:ascii="Times New Roman" w:hAnsi="Times New Roman"/>
        </w:rPr>
        <w:t>- почки с длительным периодом покоя, при травмах трогаются в рост и образуют веер побегов - «волчки» - обеспечивают возобновление побегов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-почки возобновления </w:t>
      </w:r>
      <w:r>
        <w:rPr>
          <w:rFonts w:cs="Times New Roman" w:ascii="Times New Roman" w:hAnsi="Times New Roman"/>
        </w:rPr>
        <w:t>- зимующие почки многолетних растений, из которых весной развиваются молодые побег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бег, который развивается из вегетативной  почки - вегетативный, а из генеративной – цветонос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ерхушечные  почки обеспечивают рост в длину! за счет апикальных меристем, а боковые ( пазушные) и придаточные обеспечивают вет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ЛИЧА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Дихотолическое </w:t>
      </w:r>
      <w:r>
        <w:rPr>
          <w:rFonts w:cs="Times New Roman" w:ascii="Times New Roman" w:hAnsi="Times New Roman"/>
        </w:rPr>
        <w:t>- имеют место разделения на 2 ветки (плауны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Моноподиальное</w:t>
      </w:r>
      <w:r>
        <w:rPr>
          <w:rFonts w:cs="Times New Roman" w:ascii="Times New Roman" w:hAnsi="Times New Roman"/>
        </w:rPr>
        <w:t xml:space="preserve"> - имеют место длительный рост главной оси, от которой отходят оси последующих порядков (голосеменны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Симподиальное</w:t>
      </w:r>
      <w:r>
        <w:rPr>
          <w:rFonts w:cs="Times New Roman" w:ascii="Times New Roman" w:hAnsi="Times New Roman"/>
        </w:rPr>
        <w:t xml:space="preserve"> - главная ось рано прекращает свой рост, но под ее верхушкой трогается в рост следующая  ось (покрытосеменны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ушечные и пазушные почки покоящиеся, пробуждаются весной. Придаточные – спящие - остаются живыми в течении многих лет.  При удалении верхушки либо при повреждении верхушечных почек в рост трогается спящая почка.  Этот агротехнический прием используется в  садоводстве, озеленении (обрезка).  Существует система обрезки, которая стимулирует распускание спящих почек и обеспечивает формирование кроны, а так же способствует омоложению старых деревьев (тополя и др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  <w:t>ВИДЫ ПОБЕГОВ ПО ХАРАКТЕРУ РОС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1. ПРЯМОСТОЯЧИЕ </w:t>
            </w:r>
            <w:r>
              <w:rPr>
                <w:rFonts w:cs="Times New Roman" w:ascii="Times New Roman" w:hAnsi="Times New Roman"/>
              </w:rPr>
              <w:t>-  характерен верхушечный 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развита мех. ткань-береза липа, кукуруз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.ЛЕЖАЧИЕ </w:t>
            </w:r>
            <w:r>
              <w:rPr>
                <w:rFonts w:cs="Times New Roman" w:ascii="Times New Roman" w:hAnsi="Times New Roman"/>
              </w:rPr>
              <w:t>- характерен горизонтальный р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зучие</w:t>
            </w:r>
            <w:r>
              <w:rPr>
                <w:rFonts w:cs="Times New Roman" w:ascii="Times New Roman" w:hAnsi="Times New Roman"/>
              </w:rPr>
              <w:t xml:space="preserve"> - укореняются походу роста в узл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ы</w:t>
            </w:r>
            <w:r>
              <w:rPr>
                <w:rFonts w:cs="Times New Roman" w:ascii="Times New Roman" w:hAnsi="Times New Roman"/>
              </w:rPr>
              <w:t xml:space="preserve"> - укореняются в конечном узле - земляника, клевер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елющееся</w:t>
            </w:r>
            <w:r>
              <w:rPr>
                <w:rFonts w:cs="Times New Roman" w:ascii="Times New Roman" w:hAnsi="Times New Roman"/>
              </w:rPr>
              <w:t xml:space="preserve"> - лежат на почве, но по ходу роста не укореняются - огурец. арбуз, горец, тыква, дыня, патис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еблях в узлах формируются придаточные корни, благодаря чему укореняются лежа на земл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ЛИАНЫ </w:t>
            </w:r>
            <w:r>
              <w:rPr>
                <w:rFonts w:cs="Times New Roman" w:ascii="Times New Roman" w:hAnsi="Times New Roman"/>
              </w:rPr>
              <w:t>- растения с ускоренным ростом побегов, требующие опоры. Виды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щееся - вьюнок, хмель, древогубец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ляющееся - хмель, плющи (лазящие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носные - горошек, чин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ющееся - фу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ы к круговым вращательным движения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уют либо придаточные корни (плющ) либо усики (виноград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Растения с вьющимися  либо цепляющимися  побегами называются </w:t>
      </w:r>
      <w:r>
        <w:rPr>
          <w:rFonts w:cs="Times New Roman" w:ascii="Times New Roman" w:hAnsi="Times New Roman"/>
          <w:b/>
          <w:u w:val="single"/>
        </w:rPr>
        <w:t>лиа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ост побега в длин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хушечный - за счет образования на стебле апикальной или верхушечной меристемы, клетки  которой делятся и увеличивают побег в разме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ставочный – осуществляется  за счет вставочной или интеркалярной меристемы. оно располагается у оснований междоузлий и обеспечивает быстрый вставочный рост (бамбук растет со скоростью 1 м. в сутк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Е ЗНАЧЕНИЕ ВЕТ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синтезирующих поверх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продуктивности раст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дет восстановление после травм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гетативное размножение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0180" cy="322008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1855" cy="4032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бель трехлетней липы: а – пробковая ткань и кожица; б – клетки первичной коры; в – лубяные волокна; г – ситовидные трубки;  д – камбий; е, ж, з –  1, 2, 3-й годичные слои древесины; и – сердцевина, к – первичный сердцевинный луч; л – вторичный сердцевинный лу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оберт Гук открыл клетку, которую  назвал </w:t>
      </w:r>
      <w:r>
        <w:rPr>
          <w:rFonts w:cs="Times New Roman" w:ascii="Times New Roman" w:hAnsi="Times New Roman"/>
          <w:b/>
          <w:i/>
        </w:rPr>
        <w:t>целюла</w:t>
      </w:r>
      <w:r>
        <w:rPr>
          <w:rFonts w:cs="Times New Roman" w:ascii="Times New Roman" w:hAnsi="Times New Roman"/>
          <w:b/>
        </w:rPr>
        <w:t xml:space="preserve"> (Ячейк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ная ткань представлена остатками </w:t>
      </w:r>
      <w:r>
        <w:rPr>
          <w:rFonts w:cs="Times New Roman" w:ascii="Times New Roman" w:hAnsi="Times New Roman"/>
          <w:b/>
          <w:i/>
        </w:rPr>
        <w:t>эпидермиса</w:t>
      </w:r>
      <w:r>
        <w:rPr>
          <w:rFonts w:cs="Times New Roman" w:ascii="Times New Roman" w:hAnsi="Times New Roman"/>
        </w:rPr>
        <w:t xml:space="preserve">, под которым расположена  </w:t>
      </w:r>
      <w:r>
        <w:rPr>
          <w:rFonts w:cs="Times New Roman" w:ascii="Times New Roman" w:hAnsi="Times New Roman"/>
          <w:b/>
          <w:i/>
        </w:rPr>
        <w:t>перидерма</w:t>
      </w:r>
      <w:r>
        <w:rPr>
          <w:rFonts w:cs="Times New Roman" w:ascii="Times New Roman" w:hAnsi="Times New Roman"/>
        </w:rPr>
        <w:t xml:space="preserve">. Ее образование связано с деятельностью </w:t>
      </w:r>
      <w:r>
        <w:rPr>
          <w:rFonts w:cs="Times New Roman" w:ascii="Times New Roman" w:hAnsi="Times New Roman"/>
          <w:b/>
          <w:i/>
        </w:rPr>
        <w:t>феллогена (пробкового камбия</w:t>
      </w:r>
      <w:r>
        <w:rPr>
          <w:rFonts w:cs="Times New Roman" w:ascii="Times New Roman" w:hAnsi="Times New Roman"/>
        </w:rPr>
        <w:t xml:space="preserve">). Наружный слой перидермы называется </w:t>
      </w:r>
      <w:r>
        <w:rPr>
          <w:rFonts w:cs="Times New Roman" w:ascii="Times New Roman" w:hAnsi="Times New Roman"/>
          <w:b/>
          <w:i/>
        </w:rPr>
        <w:t>пробка (феллема).</w:t>
      </w:r>
      <w:r>
        <w:rPr>
          <w:rFonts w:cs="Times New Roman" w:ascii="Times New Roman" w:hAnsi="Times New Roman"/>
        </w:rPr>
        <w:t xml:space="preserve"> Клетки пробки располагаются  в несколько слоев (3), пропитаны </w:t>
      </w:r>
      <w:r>
        <w:rPr>
          <w:rFonts w:cs="Times New Roman" w:ascii="Times New Roman" w:hAnsi="Times New Roman"/>
          <w:b/>
          <w:i/>
        </w:rPr>
        <w:t>суберином</w:t>
      </w:r>
      <w:r>
        <w:rPr>
          <w:rFonts w:cs="Times New Roman" w:ascii="Times New Roman" w:hAnsi="Times New Roman"/>
        </w:rPr>
        <w:t xml:space="preserve">, мертвые, заполнены воздухом. Пробка защищена от высыхания, от перепадов температуры, проникновения микроорганизмов. Внутренний слой перидермы представлен </w:t>
      </w:r>
      <w:r>
        <w:rPr>
          <w:rFonts w:cs="Times New Roman" w:ascii="Times New Roman" w:hAnsi="Times New Roman"/>
          <w:b/>
          <w:i/>
        </w:rPr>
        <w:t>фелодерм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пробке имеются </w:t>
      </w:r>
      <w:r>
        <w:rPr>
          <w:rFonts w:cs="Times New Roman" w:ascii="Times New Roman" w:hAnsi="Times New Roman"/>
          <w:b/>
        </w:rPr>
        <w:t xml:space="preserve">чечевички </w:t>
      </w:r>
      <w:r>
        <w:rPr>
          <w:rFonts w:cs="Times New Roman" w:ascii="Times New Roman" w:hAnsi="Times New Roman"/>
        </w:rPr>
        <w:t>- совокупность клеток образующих бугорки разной формы. Между клетками  в чечевичках имеются крупные межклетники выполняющие  функцию  газообмена. Зимой чечевички закупориваются, а весной вновь функционирую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вичная  кара образованна </w:t>
      </w:r>
      <w:r>
        <w:rPr>
          <w:rFonts w:cs="Times New Roman" w:ascii="Times New Roman" w:hAnsi="Times New Roman"/>
          <w:b/>
          <w:i/>
        </w:rPr>
        <w:t>колленхимой</w:t>
      </w:r>
      <w:r>
        <w:rPr>
          <w:rFonts w:cs="Times New Roman" w:ascii="Times New Roman" w:hAnsi="Times New Roman"/>
        </w:rPr>
        <w:t xml:space="preserve"> – механической тканью и паренхимой - основной тканью. Клетки жив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следует вторичная кора – </w:t>
      </w:r>
      <w:r>
        <w:rPr>
          <w:rFonts w:cs="Times New Roman" w:ascii="Times New Roman" w:hAnsi="Times New Roman"/>
          <w:b/>
          <w:i/>
        </w:rPr>
        <w:t>флоэма</w:t>
      </w:r>
      <w:r>
        <w:rPr>
          <w:rFonts w:cs="Times New Roman" w:ascii="Times New Roman" w:hAnsi="Times New Roman"/>
        </w:rPr>
        <w:t>. Вторичная кора (луб) обеспечивает  нисходящий ток раст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лоэма образова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оводящие элементы </w:t>
      </w:r>
      <w:r>
        <w:rPr>
          <w:rFonts w:cs="Times New Roman" w:ascii="Times New Roman" w:hAnsi="Times New Roman"/>
        </w:rPr>
        <w:t>- ситовидные трубки и клетки-спутницы (обеспечивает проведение  органических вещест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    Механические элементы </w:t>
      </w:r>
      <w:r>
        <w:rPr>
          <w:rFonts w:cs="Times New Roman" w:ascii="Times New Roman" w:hAnsi="Times New Roman"/>
        </w:rPr>
        <w:t>- лубяные волокна (склеренхима) - опорная функ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    Основной элемент</w:t>
      </w:r>
      <w:r>
        <w:rPr>
          <w:rFonts w:cs="Times New Roman" w:ascii="Times New Roman" w:hAnsi="Times New Roman"/>
        </w:rPr>
        <w:t xml:space="preserve"> -лубяная паренхима (запасающая функц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бий между лубом (флоэмой) и древесиной. Клетки живые, постоянно делятся. обеспечивают рост стебля в толщину. Они дифференцируют к наружному слою  в соотношении 1(флоэма) и к внутреннему слою - 4 (ксилема). Благодаря камбию (делению его клеток) нарастает кора и древесина стебля. Они дифференциру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есина (ксилема) обеспечивает восходящий ток растения. Древесина состоит из годичных колец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чное кольцо - прирост древесины за 1 вегетационный период: весна, лето, осен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есина состои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оводящий элемент</w:t>
      </w:r>
      <w:r>
        <w:rPr>
          <w:rFonts w:cs="Times New Roman" w:ascii="Times New Roman" w:hAnsi="Times New Roman"/>
        </w:rPr>
        <w:t xml:space="preserve"> – сосуды (трахеи) - обеспечивают прохождение воды с минеральными соля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ханический элемент</w:t>
      </w:r>
      <w:r>
        <w:rPr>
          <w:rFonts w:cs="Times New Roman" w:ascii="Times New Roman" w:hAnsi="Times New Roman"/>
        </w:rPr>
        <w:t xml:space="preserve"> – древесная склеренхима (волокно) выполняющая опорную функц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ревесная паренхима</w:t>
      </w:r>
      <w:r>
        <w:rPr>
          <w:rFonts w:cs="Times New Roman" w:ascii="Times New Roman" w:hAnsi="Times New Roman"/>
        </w:rPr>
        <w:t xml:space="preserve"> - запасающая функ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личают </w:t>
      </w:r>
      <w:r>
        <w:rPr>
          <w:rFonts w:cs="Times New Roman" w:ascii="Times New Roman" w:hAnsi="Times New Roman"/>
          <w:b/>
          <w:i/>
        </w:rPr>
        <w:t>весеннюю древесину</w:t>
      </w:r>
      <w:r>
        <w:rPr>
          <w:rFonts w:cs="Times New Roman" w:ascii="Times New Roman" w:hAnsi="Times New Roman"/>
        </w:rPr>
        <w:t xml:space="preserve"> - клетки широкие, тонкостенные. </w:t>
      </w:r>
      <w:r>
        <w:rPr>
          <w:rFonts w:cs="Times New Roman" w:ascii="Times New Roman" w:hAnsi="Times New Roman"/>
          <w:b/>
          <w:i/>
        </w:rPr>
        <w:t xml:space="preserve">Осеннюю </w:t>
      </w:r>
      <w:r>
        <w:rPr>
          <w:rFonts w:cs="Times New Roman" w:ascii="Times New Roman" w:hAnsi="Times New Roman"/>
        </w:rPr>
        <w:t>– клетки  узкие, толстостенн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 деления камбия замедляется, поэтому клетки узкие, а зимой прекращае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чные кольца расположенные ближе к сердцевине – старые, а ближе камбию – молод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ичным кольцам можно определ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раст дер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роны горизонта (света) - с южной стороны на спиле - широкие, а севера узк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иотические факторы (условия в которых росло дерево). Недостаток влаги, света, тепла – узкие, избыток широк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центре стебля находится </w:t>
      </w:r>
      <w:r>
        <w:rPr>
          <w:rFonts w:cs="Times New Roman" w:ascii="Times New Roman" w:hAnsi="Times New Roman"/>
          <w:b/>
          <w:i/>
        </w:rPr>
        <w:t>серцевина</w:t>
      </w:r>
      <w:r>
        <w:rPr>
          <w:rFonts w:cs="Times New Roman" w:ascii="Times New Roman" w:hAnsi="Times New Roman"/>
        </w:rPr>
        <w:t>. Образована живыми паренхимными клетками. Клетки крупные с тонкой оболочкой. Функции: запас питательных веще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рдцевины через древесину к флоэме проходят сердцевинные лучи - тяжи живых паренхимных клеток Обеспечивают перемещение веществ в горизонтальном направлении.  В них могут откладываться питательные вещества, которые весной превращаются в сахара используются расте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оение стебля травянистых растений однодольных и двудоль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3715" cy="1550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троение стебля однодольного растения (кукуруза):</w:t>
      </w:r>
      <w:r>
        <w:rPr>
          <w:rFonts w:cs="Times New Roman" w:ascii="Times New Roman" w:hAnsi="Times New Roman"/>
        </w:rPr>
        <w:t xml:space="preserve"> А – поперечный срез; Б – общая схема; 1 – эпидерма; 2 – склеренхима; 3 – закрытые коллатеральные пучки; 4 – основная паренхи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9535" cy="2047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– стебель двудольного растения, Б – стебель однодольного раст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 двудольных растений проводящие пучки расположены по кругу, у однодольных – в беспорядк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 – механическая ткань, склеренхима; 2 – ситовидные трубки; 3 – камбий; 4 – сосуд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 двудольных – с камбием (открытые), у однодольных – без камбия (закрыты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ОЕНИЯ СТЕБЛЕЙ ТРАВЯНИСТЫХ РАСТЕНИЙ</w:t>
      </w:r>
    </w:p>
    <w:tbl>
      <w:tblPr>
        <w:tblW w:w="6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1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льно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льно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пучки мелкие, не содержат камбия (стебель не утолщается), хаотично разброса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ен пучковый вид строения, пучки открытые содержат камбий и располагаются по кругу</w:t>
            </w:r>
          </w:p>
        </w:tc>
      </w:tr>
      <w:tr>
        <w:trPr>
          <w:trHeight w:val="9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ее мех. ткань склеренхима по периферии стебля и вокруг пуч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развита кора включа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ссимиляционная ткан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нхим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асающая ткань (крахмал)</w:t>
            </w:r>
          </w:p>
        </w:tc>
      </w:tr>
      <w:tr>
        <w:trPr>
          <w:trHeight w:val="83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тру часто образуется полость (злаки - соломина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ердцевинных луч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 сердцевина</w:t>
            </w:r>
          </w:p>
        </w:tc>
      </w:tr>
      <w:tr>
        <w:trPr>
          <w:trHeight w:val="7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вина и кора не выраже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сердцевинные луч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6285" cy="3285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665" cy="2586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2960" cy="2467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5615" cy="4037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7980" cy="51695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4:00Z</dcterms:created>
  <dc:creator>Admin</dc:creator>
  <dc:description/>
  <dc:language>en-US</dc:language>
  <cp:lastModifiedBy>User</cp:lastModifiedBy>
  <dcterms:modified xsi:type="dcterms:W3CDTF">2019-10-24T06:14:00Z</dcterms:modified>
  <cp:revision>2</cp:revision>
  <dc:subject/>
  <dc:title/>
</cp:coreProperties>
</file>