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ведения о вакансиях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  <w:lang w:val="ru-RU"/>
        </w:rPr>
        <w:t>для временной занятости учащихся учреждений образования, обеспечивающих получение общего среднего, профессионально-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ого и среднего специального образования, а также студентов в период летних каникул 2020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д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(по состоянию на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27</w:t>
      </w:r>
      <w:r>
        <w:rPr>
          <w:rFonts w:cs="Times New Roman" w:ascii="Times New Roman" w:hAnsi="Times New Roman"/>
          <w:b/>
          <w:sz w:val="30"/>
          <w:szCs w:val="30"/>
        </w:rPr>
        <w:t>.0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020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67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адрес,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нсия (количество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АО «Смолевичи Бройл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Ф-л «Краснознаменский комбикормовый завод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. Ок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 801776-56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4  рабочих места 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совщик (девушки) (размер з/платы от 350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 18 лет, на период заготовки урожая (июль - август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8 рабочих мест 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рузчик (юноши) (размер з/платы от 500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АО «Смолевичский райагросервис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.Кривая Берез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.801776-58917, 559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 рабочих мес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т/у граждан  из числа учащихся, получающих профессионально-техническое, среднее специальное образование, а также студентов, для выполнения работ по обкашиванию сорной растительности (размер з/платы до 800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ОО «МП Волгас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.Смолевичи, ул.Вокзальная, 7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1776-58924,58925, 54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 рабочих мес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т/у граждан  из числа учащихся, получающих профессионально-техническое, среднее специальное образование, а также студентов, для выполнения подсобных работ (размер з/платы (350-400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АО «ПМК-72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г.Смолевич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л. Коммунистическая, д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177637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8 рабочих мест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т/у граждан  из числа учащихся, получающих профессионально-техническое, среднее специальное образование, а также студентов, для выполнения земляных работ (размер з/платы (от 300 ру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 1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илиал КУП «Минскоблдорстрой» - ДРСУ № 12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г.Смолевич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л. Торговая,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1776-26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0 рабочих мест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т/у граждан  из числа учащихся, получающих профессионально-техническое, среднее специальное образование, а также студентов, для выполнения окраски элементов обустройства автомобильных дорог, уборки мусора с полосы отвода, окашивание обочин и другие виды работ (размер з/платы от 300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 18 ле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lang w:val="en-US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caps/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color w:val="0000FF"/>
    </w:rPr>
  </w:style>
  <w:style w:type="character" w:styleId="6">
    <w:name w:val="Заголовок 6 Знак"/>
    <w:qFormat/>
    <w:rPr>
      <w:b/>
      <w:caps/>
      <w:spacing w:val="6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iCs/>
      <w:sz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7:00Z</dcterms:created>
  <dc:creator>user</dc:creator>
  <dc:description/>
  <cp:keywords/>
  <dc:language>en-US</dc:language>
  <cp:lastModifiedBy>Admin</cp:lastModifiedBy>
  <cp:lastPrinted>2018-03-23T08:49:00Z</cp:lastPrinted>
  <dcterms:modified xsi:type="dcterms:W3CDTF">2020-05-27T13:33:00Z</dcterms:modified>
  <cp:revision>12</cp:revision>
  <dc:subject/>
  <dc:title/>
</cp:coreProperties>
</file>