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иод среднего школьного возраста традиционно считается самым трудным в воспитательном отношении, что чаще всего связывают с половым созреванием как причиной различных отклонений.</w:t>
      </w:r>
      <w:r>
        <w:rPr/>
        <w:t xml:space="preserve"> </w:t>
      </w:r>
    </w:p>
    <w:p>
      <w:pPr>
        <w:pStyle w:val="Style16"/>
        <w:shd w:fill="FFFFFF" w:val="clear"/>
        <w:spacing w:lineRule="atLeast" w:line="24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32385</wp:posOffset>
            </wp:positionV>
            <wp:extent cx="1905000" cy="14287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0"/>
          <w:szCs w:val="30"/>
        </w:rPr>
        <w:t>1) В ходе бурного роста и физиологической перестройки организма у подростков может возникнуть чувство тревоги, повышенная возбудимость, сниженная самооценка.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br/>
        <w:t>2) На этом фоне типичны подростковые недомогания – беспричинные головокружения и головные боли, которые на самом деле обусловлены нарушением тонуса сосудов головного мозга.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br/>
        <w:t>3) Распространены заболевания желудочно-кишечного тракта – гастриты, дуодениты – воспаление двенадцатиперстной кишки, язвенная болезнь. Нередки тучность и нарушения полового развития.</w:t>
        <w:br/>
        <w:t>4) Центральным психологическим новообразованием в этом возрасте становится формирование своеобразного чувства взрослости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Физическое возмужание дает школьнику ощущение взрослости, но социальный статус его в школе и семье не меняется. И тогда начинается борьба за признание своих прав, самостоятельности, что непременно приводит к конфликту между взрослыми и подростками.</w:t>
        <w:br/>
        <w:t>5) Столкновение с реалиями жизни подчас приводит подростка к нервным срывам, крайним поступкам. Численность юных самоубийц находится на одном из первых мест среди возрастных категорий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Отличительная особенность среднего школьного возраста состоит в том, что именно в это время наступает период полового созревания организма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ля девочек – время бурного полового созревания, для мальчиков – его начало, но для тех и других – пора первых мук "души и тела"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Эмоциональная сфера подростков</w:t>
      </w:r>
      <w:r>
        <w:rPr/>
        <w:t xml:space="preserve"> 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80</wp:posOffset>
            </wp:positionV>
            <wp:extent cx="1790700" cy="1428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0"/>
          <w:szCs w:val="30"/>
        </w:rPr>
        <w:t>Эмоции подростков в значительной мере связаны с общением. Поэтому личностно-значимые отношения к другим людям определяют как содержание, так и характер эмоциональных реакций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ля эмоциональной сферы подростков характерны: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1) большая эмоциональная возбудимость, что приводит подростка в состояние бурного проявления своих чувств. Подросток в этом возрасте отличаются вспыльчивостью, горячностью: они страстно берутся за интересное дело, отстаивают свои взгляды, готовы защищать себя и своих товарищей при малейшем несправедливом отношении со стороны взрослых;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) большая устойчивость эмоциональных переживаний по сравнению с младшими школьниками; в частности, подростки долго не забывают обиды;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3) чувства, которые волновали душу в детстве, теперь в это время не всегда могут овладеть ею;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Если прежде, бывало, горе близкого или незнакомого человека вызывало в детском сердце глубокие переживания, то подросток иногда может оставаться глухим к человеческой беде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4) повышенная готовность к ожиданию страха, проявляющая в тревожности;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Установлено, что самая высокая тревожность наблюдается в подростковом возрасте; она связана с появлением интимно-личностных отношений с людьми, в том числе в связи со страхом показаться смешным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5) противоречивость чувств: часто подростки с жаром защищают своего товарища, хотя понимают, что тот достоин осуждения; обладая высокоразвитым чувством собственного достоинства, они могут заплакать от обиды, хотя и понимают, что плакать стыдно;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6) возникновение переживания не только по поводу оценки подростков другими, но и по поводу самооценки, которая появляется у них в результате роста их самосознания;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7) сильно развитое чувство принадлежности к группе, поэтому они острее и болезненнее переживают неодобрение товарищей, чем неодобрение взрослых или учителя; часто появляется страх быть отверженным группой;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8) предъявление высоких требований к дружбе, в основе которой лежит не совместная игра, как у младших школьников, а общность интересов, нравственных чувств;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ружба у подростков более избирательна и интимна, более длительна; под влиянием дружбы изменяются и подростки, правда, не всегда в положительную сторону; распространена групповая дружба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9) в этом возрасте обостряется противоречие между богатством желаний, с одной стороны, и ограниченностью сил и жизненного опыта с другой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тсюда – множество увлечений и как результат – непостоянство интересов. Вчера подросток увлекался теннисом, а сегодня – игрой на гитаре. Непостоянство увлечений – это поиск себя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10) наблюдается завышенная самооценка, преувеличение своих способностей.</w:t>
      </w:r>
    </w:p>
    <w:p>
      <w:pPr>
        <w:pStyle w:val="Style16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30"/>
          <w:szCs w:val="30"/>
        </w:rPr>
        <w:t>Это проявляется по-разному: кому легко даётся учёба, считают, что и в любой работе они будут на высоте положения; те, кто выделяются успехами по определённому предмету, готовы верить в свой специальный талант; даже слабоуспевающие ученики обычно указывают на какие-то другие свои достижения.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/>
      </w:pPr>
      <w:r>
        <w:rPr>
          <w:color w:val="333333"/>
          <w:sz w:val="30"/>
          <w:szCs w:val="30"/>
        </w:rPr>
        <w:t>Самым важным</w:t>
      </w:r>
      <w:r>
        <w:rPr>
          <w:rStyle w:val="Appleconvertedspace"/>
          <w:b/>
          <w:bCs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и влиятельным в воспитании подростка была и остается родительская семья, влияние которой ребенок испытывает раньше всего, когда он наиболее восприимчив. Семейные условия, включая социальные условия, род занятий, материальный уровень, образование родителей, в значительной мере предопределяют жизненный путь ребенка. Кроме сознательного, целенаправленного воспитания, которое дают ему родители, на ребенка воздействует вся внутренняя атмосфера, причем эффект этого воздействия накапливается с возрастом, формируя характер личности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1. Поведения подростков зависит от их семейных условий в настоящем или в прошлом. Но меняется характер этой зависимости. Так, если в прошлом школьная успеваемость ребёнка и продолжительность его обучения зависела главным образом от материального уровня семьи, то теперь этот фактор менее влиятелен. Зато огромную роль играет уровень образования родителей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 Так же сильно влияет на судьбу подростков и юношей состав семьи и характер взаимоотношений между её членами. Неблагоприятные семейные условия характерны для подавляющего большинства трудных подростков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3. Значительное влияние на личность подростка оказывает его стиль взаимоотношений с родителями, отчасти обусловленный их социальным положением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 xml:space="preserve"> </w:t>
      </w:r>
      <w:r>
        <w:rPr>
          <w:rStyle w:val="StrongEmphasis"/>
          <w:color w:val="333333"/>
          <w:sz w:val="30"/>
          <w:szCs w:val="30"/>
        </w:rPr>
        <w:t>Стили взаимоотношений подростков с родителями</w:t>
      </w:r>
    </w:p>
    <w:p>
      <w:pPr>
        <w:pStyle w:val="Style16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30"/>
          <w:szCs w:val="30"/>
        </w:rPr>
        <w:t>Демократический стиль</w:t>
      </w:r>
      <w:r>
        <w:rPr>
          <w:color w:val="333333"/>
          <w:sz w:val="30"/>
          <w:szCs w:val="30"/>
        </w:rPr>
        <w:t>. Наилучшие взаимоотношения с родителями складываются обычно при демократическом стиле воспитания. Этот стиль в наибольшей степени способствует воспитанию самостоятельности, активности, инициативы и социальной ответственности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ведение ребёнка направляется в этом случае последовательно и вместе с тем четко и рационально: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– </w:t>
      </w:r>
      <w:r>
        <w:rPr>
          <w:color w:val="333333"/>
          <w:sz w:val="30"/>
          <w:szCs w:val="30"/>
        </w:rPr>
        <w:t>родители всегда объясняют мотивы своих требований и поощряют их обсуждение подростком;</w:t>
        <w:br/>
        <w:t>– власть используется ими в меру необходимости;</w:t>
        <w:br/>
        <w:t>– в ребёнке ценится не только послушание, но самостоятельность;</w:t>
        <w:br/>
        <w:t>– родители устанавливают правило и твёрдо приводят их в жизнь, но не считают себя непогрешимыми;</w:t>
        <w:br/>
        <w:t>– родители прислушиваются к мнению ребёнка, но не руководствуются только его желаниями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Крайние стили воспитания (авторитарный или попустительский) оказывают негативное влияние на становление личности ребенка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Авторитарный стиль</w:t>
      </w:r>
      <w:r>
        <w:rPr>
          <w:color w:val="333333"/>
          <w:sz w:val="30"/>
          <w:szCs w:val="30"/>
        </w:rPr>
        <w:t>. Авторитарный стиль вызывает отчуждение у детей от родителей, чувство своей незначительности и нежелательности в семье. Родительские требования, если они кажутся необоснованными, вызывают либо протест и агрессию, либо апатию и пассивность.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880110</wp:posOffset>
            </wp:positionV>
            <wp:extent cx="2152650" cy="14287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6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30"/>
          <w:szCs w:val="30"/>
        </w:rPr>
        <w:t>Попустительский стиль</w:t>
      </w:r>
      <w:r>
        <w:rPr>
          <w:color w:val="333333"/>
          <w:sz w:val="30"/>
          <w:szCs w:val="30"/>
        </w:rPr>
        <w:t>. Попустительский стиль воспитания вызывает у подростка ощущение, что родителям нет до него дела. Кроме того, пассивные и незаинтересованные родители не могут быть предметом подражания и тем самым оставляют ребёнка без надлежащего руководства и ориентации в сложном и меняющемся мире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Противоречия подросткового возраста не являются чем-то неизбежным, однако их невозможно обойти или совсем отодвинуть. Умелой воспитательной работой их можно сгладить, а не умелой – углубить, заострить, что приведет к конфликтам между всеми участниками воспитательного процесса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Советы вам, уважаемые родители!</w:t>
      </w:r>
    </w:p>
    <w:p>
      <w:pPr>
        <w:pStyle w:val="Style16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30"/>
          <w:szCs w:val="30"/>
        </w:rPr>
        <w:t>1. Не ругайте детей за плохие отметки, тогда они не будут и хитрить, обманывать, и бояться вас.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br/>
        <w:t>2. Контролируйте успеваемость своих детей систематически в течение всего времени обучения.</w:t>
        <w:br/>
        <w:t>3. Систематически посещайте школу и получайте достоверную информацию от учителей и классного руководителя о посещаемости, успеваемости и поведении ваших детей.</w:t>
        <w:br/>
        <w:t>4. Никогда не подвергайте критике методы обучения и воспитания учителя в присутствии вашего ребенка.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br/>
        <w:t>5. Не делайте поспешных выводов со слов ребенка. Лучше отправиться в школу и самостоятельно разобраться с проблемой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Помните, что моральные нормы поведения ребенка закладывает не столько школа, сколько семья.</w:t>
      </w:r>
    </w:p>
    <w:p>
      <w:pPr>
        <w:pStyle w:val="Style16"/>
        <w:shd w:fill="FFFFFF" w:val="clear"/>
        <w:spacing w:lineRule="atLeast" w:line="240" w:before="0" w:after="120"/>
        <w:jc w:val="both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Неуважительное отношение к старшим (родственникам, учителям и просто незнакомым людям) – плохая черта.</w:t>
      </w:r>
    </w:p>
    <w:p>
      <w:pPr>
        <w:pStyle w:val="Style16"/>
        <w:shd w:fill="FFFFFF" w:val="clear"/>
        <w:spacing w:lineRule="atLeast" w:line="240" w:before="0" w:after="120"/>
        <w:jc w:val="right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jc w:val="right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 xml:space="preserve">С.Е. Станкевич, </w:t>
      </w:r>
    </w:p>
    <w:p>
      <w:pPr>
        <w:pStyle w:val="Style16"/>
        <w:shd w:fill="FFFFFF" w:val="clear"/>
        <w:spacing w:lineRule="atLeast" w:line="240" w:before="0" w:after="120"/>
        <w:jc w:val="right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педагог социальны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5:00Z</dcterms:created>
  <dc:creator>XP GAME 2007</dc:creator>
  <dc:description/>
  <cp:keywords/>
  <dc:language>en-US</dc:language>
  <cp:lastModifiedBy>Admin</cp:lastModifiedBy>
  <dcterms:modified xsi:type="dcterms:W3CDTF">2016-04-01T11:59:00Z</dcterms:modified>
  <cp:revision>3</cp:revision>
  <dc:subject/>
  <dc:title/>
</cp:coreProperties>
</file>