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нтиалкогольное воспитание в семье. Ответственность родител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Бедность и преступления, нервные психические болезни, вырождение потомства – вот что делает алкоголь.</w:t>
      </w:r>
    </w:p>
    <w:p>
      <w:pPr>
        <w:pStyle w:val="Normal"/>
        <w:spacing w:before="0" w:after="0"/>
        <w:jc w:val="right"/>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before="0" w:after="0"/>
        <w:jc w:val="right"/>
        <w:rPr>
          <w:rFonts w:ascii="Times New Roman" w:hAnsi="Times New Roman" w:cs="Times New Roman"/>
          <w:sz w:val="28"/>
          <w:szCs w:val="28"/>
        </w:rPr>
      </w:pPr>
      <w:r>
        <w:rPr>
          <w:rFonts w:cs="Times New Roman" w:ascii="Times New Roman" w:hAnsi="Times New Roman"/>
          <w:b/>
          <w:i/>
          <w:color w:val="FF0000"/>
          <w:sz w:val="28"/>
          <w:szCs w:val="28"/>
          <w:u w:val="single"/>
        </w:rPr>
        <w:t>В. М. Бехтер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Алкоголизм – негативное социально-психологическое явление. Пагубное воздействие алкоголя на организм человека, его здоровье, умственные возможности, дееспособность, нравственность, поведение. Отрицательное влияние алкоголизма и пьянства на воспитание детей, нравственную атмосферу семьи, ее структуру.</w:t>
      </w:r>
      <w:r>
        <w:rPr>
          <w:lang w:val="en-US" w:eastAsia="en-US"/>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5602605</wp:posOffset>
            </wp:positionH>
            <wp:positionV relativeFrom="paragraph">
              <wp:posOffset>109855</wp:posOffset>
            </wp:positionV>
            <wp:extent cx="1238250" cy="1238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ушающее действие алкоголя на детский организм, активное повреждение алкогольным ядом развивающихся органов и тканей ребенка и, как следствие этого, умственная, психическая и физическая неполноценность, отклонения в по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алкоголизма и пьянства. Факторы, способствующие их росту: неизжитые бытовые традиции, отставание культурных потребностей и духовных запросов от уровня благосостояния, отсутствие целенаправленной увлекательной деятельности, рост нагрузок на нервную систему человека и употребление алкогольных напитков для эмоциональной разрядки, попустительство к явлениям пьянства и алкоголизма в отдельных коллективах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лема подросткового алкоголизма это проблема не только каждой семьи в отдельности, сегодня, это проблема государственного масшта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последнюю роль в развитии алкоголизма среди несовершеннолетних играет алкогольное окружение. Это и родители ребенка с первых лет жизни, показывающих плохой пример, и компания сверстников, в окружении которых вначале редко, потом с увеличивающейся периодичностью происходят "дружественные посиде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ь формируется с детства. Поэтому профилактика алкоголизма начинается, прежде всего, с детского и подросткового возраста, с формирования здоровой в психическом и физическом плане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детского и подросткового алкоголизма должна начинаться на уровне семьи: создание здорового образа жизни, отказ от злоупотребления алкоголем в семье, рациональное питание, соблюдение режима дня и сна, антиалкогольное воспитание в семье, занятие 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побуждающие детей к употреблению спиртных напитков: праздничные застолья с употреблением спиртных напитков, воспринимаемые детьми как норма жизни; отсутствие высокого нравственного образца в семье, в первую очередь отца, матери; отсутствие целенаправленной совместной деятельности (трудовой, спортивной, духовной и т. д.) родителей и детей; приобщение ребенка в отдельных семьях к «безобидным» малым дозам спиртных напитков; нетрезвый образ жизн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ути антиалкогольного воспитания детей: здоровая нравственная атмосфера семьи и трезвый образ жизни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детей к физической культуре и спор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алкоголизму и пьянству путем разъяснения пагубного воздействия алкоголя на организм человека, его здоровье, нравственность, поведение; формирование у детей здоровых интересов, приобщение их к высокой духовной культу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Родители! Помните об ответственности!</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 ОТВЕТСТВЕННОСТИ ЗА РАСПИТИЕ СПИРТНЫХ НАПИТКОВ В ОБЩЕСТВЕННЫХ МЕСТ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распитие спиртных напитков в общественных местах опреде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дексом Республики Беларусь об административных правонаруш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Статья 17.3. Распитие алкогольных, слабоалкогольных напитков или пива в общественном месте либо появление в общественном месте или на работе в состоянии опьянения</w:t>
      </w:r>
    </w:p>
    <w:p>
      <w:pPr>
        <w:pStyle w:val="Normal"/>
        <w:spacing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drawing>
          <wp:anchor behindDoc="0" distT="0" distB="0" distL="114935" distR="114935" simplePos="0" locked="0" layoutInCell="0" allowOverlap="1" relativeHeight="4">
            <wp:simplePos x="0" y="0"/>
            <wp:positionH relativeFrom="column">
              <wp:posOffset>3627755</wp:posOffset>
            </wp:positionH>
            <wp:positionV relativeFrom="paragraph">
              <wp:posOffset>217170</wp:posOffset>
            </wp:positionV>
            <wp:extent cx="3272790" cy="27038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275" r="-6" b="-8"/>
                    <a:stretch>
                      <a:fillRect/>
                    </a:stretch>
                  </pic:blipFill>
                  <pic:spPr bwMode="auto">
                    <a:xfrm>
                      <a:off x="0" y="0"/>
                      <a:ext cx="3272790" cy="2703830"/>
                    </a:xfrm>
                    <a:prstGeom prst="rect">
                      <a:avLst/>
                    </a:prstGeom>
                  </pic:spPr>
                </pic:pic>
              </a:graphicData>
            </a:graphic>
          </wp:anchor>
        </w:drawing>
      </w:r>
    </w:p>
    <w:p>
      <w:pPr>
        <w:pStyle w:val="Normal"/>
        <w:spacing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пьяном виде, оскорбляющем человеческое достоинство и нравственность, – влекут наложение штрафа в размере до восьми базовых величин.</w:t>
      </w:r>
    </w:p>
    <w:p>
      <w:pPr>
        <w:pStyle w:val="Normal"/>
        <w:spacing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t>2. Нахождение на рабочем месте в рабочее время в состоянии алкогольного, наркотического или токсикоманического опьянения – влечет наложение штрафа в размере от одной до десяти базовых величин.</w:t>
      </w:r>
    </w:p>
    <w:p>
      <w:pPr>
        <w:pStyle w:val="Normal"/>
        <w:spacing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 влекут наложение штрафа в размере от двух до пятнадцати базовых величин или административный арест.</w:t>
      </w:r>
    </w:p>
    <w:p>
      <w:pPr>
        <w:pStyle w:val="Normal"/>
        <w:spacing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Статья 17.4. Вовлечение несовершеннолетнего в антиобщественное поведение</w:t>
      </w:r>
    </w:p>
    <w:p>
      <w:pPr>
        <w:pStyle w:val="Normal"/>
        <w:spacing w:before="0" w:after="0"/>
        <w:ind w:firstLine="708"/>
        <w:jc w:val="both"/>
        <w:rPr>
          <w:rFonts w:ascii="Times New Roman" w:hAnsi="Times New Roman" w:cs="Times New Roman"/>
          <w:color w:val="0070C0"/>
          <w:sz w:val="28"/>
          <w:szCs w:val="28"/>
        </w:rPr>
      </w:pPr>
      <w:r>
        <w:drawing>
          <wp:anchor behindDoc="0" distT="0" distB="0" distL="114935" distR="114935" simplePos="0" locked="0" layoutInCell="0" allowOverlap="1" relativeHeight="3">
            <wp:simplePos x="0" y="0"/>
            <wp:positionH relativeFrom="column">
              <wp:posOffset>4333875</wp:posOffset>
            </wp:positionH>
            <wp:positionV relativeFrom="paragraph">
              <wp:posOffset>169545</wp:posOffset>
            </wp:positionV>
            <wp:extent cx="2489200" cy="218186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8" r="-6" b="-8"/>
                    <a:stretch>
                      <a:fillRect/>
                    </a:stretch>
                  </pic:blipFill>
                  <pic:spPr bwMode="auto">
                    <a:xfrm>
                      <a:off x="0" y="0"/>
                      <a:ext cx="2489200" cy="2181860"/>
                    </a:xfrm>
                    <a:prstGeom prst="rect">
                      <a:avLst/>
                    </a:prstGeom>
                  </pic:spPr>
                </pic:pic>
              </a:graphicData>
            </a:graphic>
          </wp:anchor>
        </w:drawing>
      </w:r>
      <w:r>
        <w:rPr>
          <w:rFonts w:cs="Times New Roman" w:ascii="Times New Roman" w:hAnsi="Times New Roman"/>
          <w:b/>
          <w:color w:val="0070C0"/>
          <w:sz w:val="28"/>
          <w:szCs w:val="28"/>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w:t>
      </w:r>
      <w:r>
        <w:rPr>
          <w:rFonts w:cs="Times New Roman" w:ascii="Times New Roman" w:hAnsi="Times New Roman"/>
          <w:color w:val="0070C0"/>
          <w:sz w:val="28"/>
          <w:szCs w:val="28"/>
        </w:rPr>
        <w:t xml:space="preserve"> – влекут наложение штрафа в размере от десяти до тридцати базовых величин.</w:t>
      </w:r>
      <w:r>
        <w:rPr>
          <w:lang w:val="en-US" w:eastAsia="en-US"/>
        </w:rPr>
        <w:t xml:space="preserve"> </w:t>
      </w:r>
    </w:p>
    <w:p>
      <w:pPr>
        <w:pStyle w:val="Normal"/>
        <w:spacing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Уважаемые родители! Я предлагаю вам несколько педагогических ситуаций, на тему разговора о проблеме детского и подросткового алкоголизма, которые вы можете обсудить в своей семье с вашими детьм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Второклассник Толя вбежал в квартиру и взволнованно выпалил: «Мама, папа, а в нашем дворе за сараями ребята вино пьют. Игорь тоже пьет». (Игорь – подросток, двоюродный брат мальчика).</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поступите в дан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йдете во двор, чтобы поговорить с подрост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те с сыном беседу о непристойном поведении подростков, о вреде алког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советуете Толе не вмешиваться в дела старших ребят? Или предпримите чтонибудь и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Наблюдая за родителями и гостями на одном из праздничных застолий, первоклассница Таня обратилась к взрослым: «Почему вы пьете вино? Оно же губит здоровье?»</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поведете себя в дан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дернете девочку, напомнив о бестактности во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удете доказывать, что взрослым можно по праздникам немного выпить в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 может быть, этот наивный детский вопрос заставит вас сделать разумный вывод – навсегда отказаться от употребления алкогольных напитков ради будущего доче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На новогоднем застолье друг вашей семьи настойчиво предлагает вашему сыну – третьекласснику – выпить за здоровье и счастье присутствующих шампанского:</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едь он уже большой. Нужно постепенно приучать его культурно пить. Да это как капля лекарства». Вы, родители, смущены, озадачены. Сын нередко присутствовал на застольях взрослых, но ему никогда не предлагали спиртных напитков (так заведено в вашей семье).</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поступите в сложившейся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зволите сыну немного выпить шампанского, чтобы не обидеть гос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танете убеждать друга в том, что употребление алкогольного напитка даже в самых малых дозах чревато для ребенка печальными последств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тегорично отвергнете просьбу гостя? А может быть, найдете другой вы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color w:val="FF0000"/>
          <w:sz w:val="28"/>
          <w:szCs w:val="28"/>
        </w:rPr>
        <w:t>4. Гуляя в парке  с восьмилетнем сыном, вы стали свидетелями неприглядной сцены: на скамье сидели двое изрядно выпивших – мужчина и женщина – и возбужденно выясняли отношения, не стесняясь бранных слов. Посмотрев в их сторону, ваш сын пренебрежительно произнес: «Напились, как свиньи, и ругаются».</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отнесетесь к тону мальч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делаете ему замечание: «О взрослых нельзя так гов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добрите его презрительное отношение к пья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ереведете разговор на тему о причинах недостойного поведения взрослых, о пагубности пьянства? Или предпримете что-то друг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
          <w:i/>
          <w:sz w:val="28"/>
          <w:szCs w:val="28"/>
        </w:rPr>
        <w:t xml:space="preserve">С.Е. Станкевич, </w:t>
      </w:r>
    </w:p>
    <w:p>
      <w:pPr>
        <w:pStyle w:val="Normal"/>
        <w:spacing w:before="0" w:after="0"/>
        <w:jc w:val="right"/>
        <w:rPr>
          <w:rFonts w:ascii="Times New Roman" w:hAnsi="Times New Roman" w:cs="Times New Roman"/>
          <w:i/>
          <w:i/>
          <w:sz w:val="28"/>
          <w:szCs w:val="28"/>
        </w:rPr>
      </w:pPr>
      <w:r>
        <w:rPr>
          <w:rFonts w:cs="Times New Roman" w:ascii="Times New Roman" w:hAnsi="Times New Roman"/>
          <w:b/>
          <w:i/>
          <w:sz w:val="28"/>
          <w:szCs w:val="28"/>
        </w:rPr>
        <w:t>педагог социальны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6:00Z</dcterms:created>
  <dc:creator>Alfa</dc:creator>
  <dc:description/>
  <cp:keywords/>
  <dc:language>en-US</dc:language>
  <cp:lastModifiedBy>Admin</cp:lastModifiedBy>
  <dcterms:modified xsi:type="dcterms:W3CDTF">2016-04-01T11:55:00Z</dcterms:modified>
  <cp:revision>3</cp:revision>
  <dc:subject/>
  <dc:title/>
</cp:coreProperties>
</file>